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960"/>
        <w:rPr/>
      </w:pPr>
      <w:r>
        <w:rPr/>
        <w:t>Programowanie strukturalne – podstawowe typy danych, instrukcje, struktury danych i funkcje w języku C</w:t>
      </w:r>
    </w:p>
    <w:p>
      <w:pPr>
        <w:pStyle w:val="Normal"/>
        <w:rPr/>
      </w:pPr>
      <w:r>
        <w:rPr>
          <w:lang w:val="pl-PL"/>
        </w:rPr>
        <w:t xml:space="preserve">Opracowali: </w:t>
        <w:tab/>
        <w:t>Sławomir Samolej, Andrzej Boże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Politechnika Rzeszowska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Katedra Informatyki i Automatyki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Rzeszów, 2009.</w:t>
      </w:r>
    </w:p>
    <w:p>
      <w:pPr>
        <w:pStyle w:val="Heading2"/>
        <w:rPr/>
      </w:pPr>
      <w:r>
        <w:rPr/>
        <w:t>Wprowadzenie</w:t>
      </w:r>
    </w:p>
    <w:p>
      <w:pPr>
        <w:pStyle w:val="Normal"/>
        <w:rPr/>
      </w:pPr>
      <w:r>
        <w:rPr>
          <w:lang w:val="pl-PL"/>
        </w:rPr>
        <w:t>Programowanie strukturalne na podstawowym poziome polega na umiejętności zastosowania głównych typów danych, struktur danych, instrukcji języka i zasad dekomponowania programu na podprogramy w budowaniu programów realizujących pewną podstawową grupę algorytmów. Materiał zawarty w ćwiczeniu dotyczy wybranych podstawowych składników języka C i umiejętności ich podstawowego zastos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Podstawowe typy danych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W języku C zdefiniowano 4 podstawowe typy danych:</w:t>
      </w:r>
    </w:p>
    <w:p>
      <w:pPr>
        <w:pStyle w:val="Wcicienormalne"/>
        <w:ind w:left="851" w:hanging="851"/>
        <w:rPr/>
      </w:pPr>
      <w:r>
        <w:rPr>
          <w:b/>
          <w:lang w:val="pl-PL"/>
        </w:rPr>
        <w:t>char</w:t>
      </w:r>
      <w:r>
        <w:rPr>
          <w:lang w:val="pl-PL"/>
        </w:rPr>
        <w:t xml:space="preserve"> </w:t>
        <w:tab/>
        <w:t>mała liczba całkowita, zwykle służąca do przechowywania zakodowanych w standardzie ASCII znaków;</w:t>
      </w:r>
    </w:p>
    <w:p>
      <w:pPr>
        <w:pStyle w:val="Wcicienormalne"/>
        <w:ind w:left="851" w:hanging="851"/>
        <w:rPr/>
      </w:pPr>
      <w:r>
        <w:rPr>
          <w:b/>
          <w:lang w:val="pl-PL"/>
        </w:rPr>
        <w:t>int</w:t>
      </w:r>
      <w:r>
        <w:rPr>
          <w:lang w:val="pl-PL"/>
        </w:rPr>
        <w:t xml:space="preserve"> </w:t>
        <w:tab/>
        <w:t>liczba całkowita podstawowej długości;</w:t>
      </w:r>
    </w:p>
    <w:p>
      <w:pPr>
        <w:pStyle w:val="Wcicienormalne"/>
        <w:ind w:left="851" w:hanging="851"/>
        <w:rPr/>
      </w:pPr>
      <w:r>
        <w:rPr>
          <w:b/>
          <w:lang w:val="pl-PL"/>
        </w:rPr>
        <w:t>float</w:t>
      </w:r>
      <w:r>
        <w:rPr>
          <w:lang w:val="pl-PL"/>
        </w:rPr>
        <w:t xml:space="preserve"> </w:t>
        <w:tab/>
        <w:t>liczba zmiennopozycyjna podstawowej długości;</w:t>
      </w:r>
    </w:p>
    <w:p>
      <w:pPr>
        <w:pStyle w:val="Wcicienormalne"/>
        <w:ind w:left="851" w:hanging="851"/>
        <w:rPr/>
      </w:pPr>
      <w:r>
        <w:rPr>
          <w:b/>
          <w:lang w:val="pl-PL"/>
        </w:rPr>
        <w:t>double</w:t>
      </w:r>
      <w:r>
        <w:rPr>
          <w:lang w:val="pl-PL"/>
        </w:rPr>
        <w:t xml:space="preserve"> </w:t>
        <w:tab/>
        <w:t>liczba o rozszerzonej długości.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Tworzenie zmiennych w języku C</w:t>
      </w:r>
    </w:p>
    <w:p>
      <w:pPr>
        <w:pStyle w:val="Wcicienormalne"/>
        <w:ind w:left="0" w:hanging="0"/>
        <w:rPr/>
      </w:pPr>
      <w:r>
        <w:rPr>
          <w:lang w:val="pl-PL"/>
        </w:rPr>
        <w:t>Instrukcja utworzenia zmiennej w języku C zawiera najpierw określenie typu zmiennej, następnie jej nazwy.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Przykład: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a;</w:t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float</w:t>
      </w:r>
      <w:r>
        <w:rPr>
          <w:rFonts w:cs="Courier New" w:ascii="Courier New" w:hAnsi="Courier New"/>
          <w:sz w:val="20"/>
          <w:lang w:val="pl-PL" w:eastAsia="en-US"/>
        </w:rPr>
        <w:t xml:space="preserve"> b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Wcicienormalne"/>
        <w:ind w:left="0" w:hanging="0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Wcicienormalne"/>
        <w:ind w:left="0" w:hanging="0"/>
        <w:rPr/>
      </w:pPr>
      <w:r>
        <w:rPr>
          <w:lang w:val="pl-PL"/>
        </w:rPr>
        <w:t xml:space="preserve">W przykładowym fragmencie programu utworzono 2 zmienne </w:t>
      </w:r>
      <w:r>
        <w:rPr>
          <w:b/>
          <w:lang w:val="pl-PL"/>
        </w:rPr>
        <w:t>a</w:t>
      </w:r>
      <w:r>
        <w:rPr>
          <w:lang w:val="pl-PL"/>
        </w:rPr>
        <w:t xml:space="preserve"> i </w:t>
      </w:r>
      <w:r>
        <w:rPr>
          <w:b/>
          <w:lang w:val="pl-PL"/>
        </w:rPr>
        <w:t>b</w:t>
      </w:r>
      <w:r>
        <w:rPr>
          <w:lang w:val="pl-PL"/>
        </w:rPr>
        <w:t xml:space="preserve">. Zmienna </w:t>
      </w:r>
      <w:r>
        <w:rPr>
          <w:b/>
          <w:lang w:val="pl-PL"/>
        </w:rPr>
        <w:t>a</w:t>
      </w:r>
      <w:r>
        <w:rPr>
          <w:lang w:val="pl-PL"/>
        </w:rPr>
        <w:t xml:space="preserve"> jest typu </w:t>
      </w:r>
      <w:r>
        <w:rPr>
          <w:b/>
          <w:lang w:val="pl-PL"/>
        </w:rPr>
        <w:t>int</w:t>
      </w:r>
      <w:r>
        <w:rPr>
          <w:lang w:val="pl-PL"/>
        </w:rPr>
        <w:t xml:space="preserve">, a zmienna </w:t>
      </w:r>
      <w:r>
        <w:rPr>
          <w:b/>
          <w:lang w:val="pl-PL"/>
        </w:rPr>
        <w:t>b</w:t>
      </w:r>
      <w:r>
        <w:rPr>
          <w:lang w:val="pl-PL"/>
        </w:rPr>
        <w:t xml:space="preserve"> typu </w:t>
      </w:r>
      <w:r>
        <w:rPr>
          <w:b/>
          <w:lang w:val="pl-PL"/>
        </w:rPr>
        <w:t>float</w:t>
      </w:r>
      <w:r>
        <w:rPr>
          <w:lang w:val="pl-PL"/>
        </w:rPr>
        <w:t>.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Uwaga 1: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Nazwa zmiennej nie może się zaczynać od cyfry. Nie można tworzyć nazw zmiennych z polskim znakami diakrytycznymi. Nazwa ma być 1 wyrazem (bez spacji).</w:t>
      </w:r>
    </w:p>
    <w:p>
      <w:pPr>
        <w:pStyle w:val="Wcicienormalne"/>
        <w:ind w:left="0" w:hanging="0"/>
        <w:rPr/>
      </w:pPr>
      <w:r>
        <w:rPr>
          <w:lang w:val="pl-PL"/>
        </w:rPr>
        <w:t>Uwaga 2: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Zmienne w języku C można tworzyć „na zewnątrz” wszystkich funkcji programu albo na początku bloku instrukcji (zaraz po nawiasie klamrowym: „{”).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Nadawanie wartości zmiennym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Instrukcja nadawania wartości zmiennej polega na podaniu nazwy zmiennej i po znaku równości podaniu wartości liczbowej przypisanej tej zmiennej.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Przykład: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a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a=5;</w:t>
      </w:r>
    </w:p>
    <w:p>
      <w:pPr>
        <w:pStyle w:val="Wcicienormalne"/>
        <w:ind w:left="0" w:hanging="0"/>
        <w:rPr>
          <w:lang w:val="pl-PL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Wcicienormalne"/>
        <w:ind w:left="0" w:hanging="0"/>
        <w:rPr/>
      </w:pPr>
      <w:r>
        <w:rPr>
          <w:lang w:val="pl-PL"/>
        </w:rPr>
        <w:t xml:space="preserve">Zmiennej </w:t>
      </w:r>
      <w:r>
        <w:rPr>
          <w:b/>
          <w:lang w:val="pl-PL"/>
        </w:rPr>
        <w:t>a</w:t>
      </w:r>
      <w:r>
        <w:rPr>
          <w:lang w:val="pl-PL"/>
        </w:rPr>
        <w:t xml:space="preserve"> nadano wartość </w:t>
      </w:r>
      <w:r>
        <w:rPr>
          <w:b/>
          <w:lang w:val="pl-PL"/>
        </w:rPr>
        <w:t>5</w:t>
      </w:r>
      <w:r>
        <w:rPr>
          <w:lang w:val="pl-PL"/>
        </w:rPr>
        <w:t>.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Operacje wejścia-wyjścia</w:t>
      </w:r>
    </w:p>
    <w:p>
      <w:pPr>
        <w:pStyle w:val="Wcicienormalne"/>
        <w:ind w:left="0" w:hanging="0"/>
        <w:rPr/>
      </w:pPr>
      <w:r>
        <w:rPr>
          <w:lang w:val="pl-PL"/>
        </w:rPr>
        <w:t xml:space="preserve">Podstawowe operacje wejścia-wyjścia umożliwiają pobieranie oraz wypisywanie  danych tekstowych i liczbowych z konsoli. Poniżej zostaną podane najprostsze metody odwoływania się do wejścia-wyjścia. Pełna dokumentacja i omówienie znajdują się np. w  </w:t>
      </w:r>
      <w:r>
        <w:rPr>
          <w:lang w:val="pl-PL"/>
        </w:rPr>
        <w:fldChar w:fldCharType="begin"/>
      </w:r>
      <w:r>
        <w:rPr>
          <w:lang w:val="pl-PL"/>
        </w:rPr>
        <w:instrText xml:space="preserve"> REF _Ref248078775 \r \h </w:instrText>
      </w:r>
      <w:r>
        <w:rPr>
          <w:lang w:val="pl-PL"/>
        </w:rPr>
        <w:fldChar w:fldCharType="separate"/>
      </w:r>
      <w:r>
        <w:rPr>
          <w:lang w:val="pl-PL"/>
        </w:rPr>
        <w:t>[1]</w:t>
      </w:r>
      <w:r>
        <w:rPr>
          <w:lang w:val="pl-PL"/>
        </w:rPr>
        <w:fldChar w:fldCharType="end"/>
      </w:r>
      <w:r>
        <w:rPr>
          <w:lang w:val="pl-PL"/>
        </w:rPr>
        <w:t>,</w:t>
      </w:r>
      <w:r>
        <w:rPr>
          <w:lang w:val="pl-PL"/>
        </w:rPr>
        <w:fldChar w:fldCharType="begin"/>
      </w:r>
      <w:r>
        <w:rPr>
          <w:lang w:val="pl-PL"/>
        </w:rPr>
        <w:instrText xml:space="preserve"> REF _Ref248078780 \r \h </w:instrText>
      </w:r>
      <w:r>
        <w:rPr>
          <w:lang w:val="pl-PL"/>
        </w:rPr>
        <w:fldChar w:fldCharType="separate"/>
      </w:r>
      <w:r>
        <w:rPr>
          <w:lang w:val="pl-PL"/>
        </w:rPr>
        <w:t>[4]</w:t>
      </w:r>
      <w:r>
        <w:rPr>
          <w:lang w:val="pl-PL"/>
        </w:rPr>
        <w:fldChar w:fldCharType="end"/>
      </w:r>
      <w:r>
        <w:rPr>
          <w:lang w:val="pl-PL"/>
        </w:rPr>
        <w:t>.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 xml:space="preserve">Uwaga: 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Aby można było skorzystać ze standardowych mechanizmów wejścia-wyjścia w języku C, należy na początku treści programu wskazać plik z odpowiednimi nagłówkami funkcji wej/wyj:</w:t>
      </w:r>
    </w:p>
    <w:p>
      <w:pPr>
        <w:pStyle w:val="Wcicienormalne"/>
        <w:ind w:left="0" w:hanging="0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#include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&lt;stdio.h&gt;</w:t>
      </w:r>
      <w:r>
        <w:rPr>
          <w:lang w:val="pl-PL"/>
        </w:rPr>
        <w:t xml:space="preserve"> 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 xml:space="preserve">Do wyprowadzania danych na konsolę służą funkcje </w:t>
      </w:r>
      <w:r>
        <w:rPr>
          <w:b/>
          <w:lang w:val="pl-PL"/>
        </w:rPr>
        <w:t>printf</w:t>
      </w:r>
      <w:r>
        <w:rPr>
          <w:lang w:val="pl-PL"/>
        </w:rPr>
        <w:t xml:space="preserve">(), </w:t>
      </w:r>
      <w:r>
        <w:rPr>
          <w:b/>
          <w:lang w:val="pl-PL"/>
        </w:rPr>
        <w:t>putchar</w:t>
      </w:r>
      <w:r>
        <w:rPr>
          <w:lang w:val="pl-PL"/>
        </w:rPr>
        <w:t xml:space="preserve">(), </w:t>
      </w:r>
      <w:r>
        <w:rPr>
          <w:b/>
          <w:lang w:val="pl-PL"/>
        </w:rPr>
        <w:t>puts</w:t>
      </w:r>
      <w:r>
        <w:rPr>
          <w:lang w:val="pl-PL"/>
        </w:rPr>
        <w:t xml:space="preserve">(). 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 xml:space="preserve">Funkcję </w:t>
      </w:r>
      <w:r>
        <w:rPr>
          <w:b/>
          <w:lang w:val="pl-PL"/>
        </w:rPr>
        <w:t>printf</w:t>
      </w:r>
      <w:r>
        <w:rPr>
          <w:lang w:val="pl-PL"/>
        </w:rPr>
        <w:t xml:space="preserve">() w podstawowej konfiguracji można zastosować do wypisywania pojedynczych wartości liczbowych. 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Przykład: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a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a=5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rintf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%d"</w:t>
      </w:r>
      <w:r>
        <w:rPr>
          <w:rFonts w:cs="Courier New" w:ascii="Courier New" w:hAnsi="Courier New"/>
          <w:sz w:val="20"/>
          <w:lang w:val="pl-PL" w:eastAsia="en-US"/>
        </w:rPr>
        <w:t>,a);</w:t>
      </w:r>
    </w:p>
    <w:p>
      <w:pPr>
        <w:pStyle w:val="Wcicienormalne"/>
        <w:ind w:left="0" w:hanging="0"/>
        <w:rPr>
          <w:lang w:val="pl-PL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Wcicienormalne"/>
        <w:ind w:left="0" w:hanging="0"/>
        <w:rPr/>
      </w:pPr>
      <w:r>
        <w:rPr>
          <w:lang w:val="pl-PL"/>
        </w:rPr>
        <w:t xml:space="preserve">Utworzonej zmiennej całkowitej </w:t>
      </w:r>
      <w:r>
        <w:rPr>
          <w:b/>
          <w:lang w:val="pl-PL"/>
        </w:rPr>
        <w:t>a</w:t>
      </w:r>
      <w:r>
        <w:rPr>
          <w:lang w:val="pl-PL"/>
        </w:rPr>
        <w:t xml:space="preserve"> nadano wartość </w:t>
      </w:r>
      <w:r>
        <w:rPr>
          <w:b/>
          <w:lang w:val="pl-PL"/>
        </w:rPr>
        <w:t>5</w:t>
      </w:r>
      <w:r>
        <w:rPr>
          <w:lang w:val="pl-PL"/>
        </w:rPr>
        <w:t xml:space="preserve">, a następnie wypisano wartość tej zmiennej na ekranie w postaci dziesiętnej. Funkcja </w:t>
      </w:r>
      <w:r>
        <w:rPr>
          <w:b/>
          <w:lang w:val="pl-PL"/>
        </w:rPr>
        <w:t>printf</w:t>
      </w:r>
      <w:r>
        <w:rPr>
          <w:lang w:val="pl-PL"/>
        </w:rPr>
        <w:t>() najpierw jest informowana w jaki sposób ma wyświetlić daną zmienną (ciąg odpowiednich znaków w cudzysłowie), a następnie, zawartość której zmiennej ma być wypisana na ekranie (nawa zmiennej po przecinku).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Uwaga: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Wybrane kombinacje znaków, pozwalające na wyświetlenie zawartości zmiennych w różnych formatach: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%d – zmienna całkowita w postaci dziesiętnej;</w:t>
      </w:r>
    </w:p>
    <w:p>
      <w:pPr>
        <w:pStyle w:val="Wcicienormalne"/>
        <w:ind w:left="0" w:hanging="0"/>
        <w:rPr/>
      </w:pPr>
      <w:r>
        <w:rPr>
          <w:lang w:val="pl-PL"/>
        </w:rPr>
        <w:t>%x – zmienna całkowita w postaci szesnastkowej;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%f  - zmienna zmiennopozycyjna w postaci dziesiętnej.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Wcicienormalne"/>
        <w:ind w:left="0" w:hanging="0"/>
        <w:rPr/>
      </w:pPr>
      <w:r>
        <w:rPr>
          <w:lang w:val="pl-PL"/>
        </w:rPr>
        <w:t xml:space="preserve">Funkcja </w:t>
      </w:r>
      <w:r>
        <w:rPr>
          <w:b/>
          <w:lang w:val="pl-PL"/>
        </w:rPr>
        <w:t>putchar</w:t>
      </w:r>
      <w:r>
        <w:rPr>
          <w:lang w:val="pl-PL"/>
        </w:rPr>
        <w:t>() w podstawowym zastosowaniu służy do wyprowadzania wartości 1 zmiennej w postaci zdekodowanej na znak ASCII.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Przykład: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char</w:t>
      </w:r>
      <w:r>
        <w:rPr>
          <w:rFonts w:cs="Courier New" w:ascii="Courier New" w:hAnsi="Courier New"/>
          <w:sz w:val="20"/>
          <w:lang w:val="pl-PL" w:eastAsia="en-US"/>
        </w:rPr>
        <w:t xml:space="preserve"> c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c=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'a'</w:t>
      </w:r>
      <w:r>
        <w:rPr>
          <w:rFonts w:cs="Courier New" w:ascii="Courier New" w:hAnsi="Courier New"/>
          <w:sz w:val="20"/>
          <w:lang w:val="pl-PL" w:eastAsia="en-US"/>
        </w:rPr>
        <w:t>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putchar(c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char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'\n'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pl-PL" w:eastAsia="en-US"/>
        </w:rPr>
        <w:t>}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Utworzonej zmiennej c nadano wartość liczbową odwzorowującą numer w tablicy ASCII przypisany literze a.  Zawartość zmiennej w postaci znaku została wypisana na konsoli. Dodatkowo na konsoli wypisano ‘\n’, czyli wymuszono przejście do następnego wiersz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Wcicienormalne"/>
        <w:ind w:left="0" w:hanging="0"/>
        <w:rPr/>
      </w:pPr>
      <w:r>
        <w:rPr>
          <w:lang w:val="pl-PL"/>
        </w:rPr>
        <w:t xml:space="preserve">Funkcja </w:t>
      </w:r>
      <w:r>
        <w:rPr>
          <w:b/>
          <w:lang w:val="pl-PL"/>
        </w:rPr>
        <w:t>puts</w:t>
      </w:r>
      <w:r>
        <w:rPr>
          <w:lang w:val="pl-PL"/>
        </w:rPr>
        <w:t>() w podstawowym zastosowaniu służy do wyprowadzania tekstu na ekranie.</w:t>
      </w:r>
    </w:p>
    <w:p>
      <w:pPr>
        <w:pStyle w:val="Normal"/>
        <w:rPr>
          <w:lang w:val="pl-PL"/>
        </w:rPr>
      </w:pPr>
      <w:r>
        <w:rPr>
          <w:lang w:val="pl-PL"/>
        </w:rPr>
        <w:t>Przykład: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To jest tekst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rPr>
          <w:lang w:val="pl-PL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a ekranie pojawi się tekst: </w:t>
      </w:r>
      <w:r>
        <w:rPr>
          <w:b/>
          <w:lang w:val="pl-PL"/>
        </w:rPr>
        <w:t>To jest tekst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o podstawowego pobierania danych z konsoli służą funkcje </w:t>
      </w:r>
      <w:r>
        <w:rPr>
          <w:b/>
          <w:lang w:val="pl-PL"/>
        </w:rPr>
        <w:t>scanf</w:t>
      </w:r>
      <w:r>
        <w:rPr>
          <w:lang w:val="pl-PL"/>
        </w:rPr>
        <w:t xml:space="preserve">() oraz </w:t>
      </w:r>
      <w:r>
        <w:rPr>
          <w:b/>
          <w:lang w:val="pl-PL"/>
        </w:rPr>
        <w:t>getchar</w:t>
      </w:r>
      <w:r>
        <w:rPr>
          <w:lang w:val="pl-PL"/>
        </w:rPr>
        <w:t>(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Funkcja </w:t>
      </w:r>
      <w:r>
        <w:rPr>
          <w:b/>
          <w:lang w:val="pl-PL"/>
        </w:rPr>
        <w:t>scanf</w:t>
      </w:r>
      <w:r>
        <w:rPr>
          <w:lang w:val="pl-PL"/>
        </w:rPr>
        <w:t>() w podstawowym trybie swojej pracy może służyć do pobierania 1 wartości liczbowej z konsoli.</w:t>
      </w:r>
    </w:p>
    <w:p>
      <w:pPr>
        <w:pStyle w:val="Normal"/>
        <w:rPr>
          <w:lang w:val="pl-PL"/>
        </w:rPr>
      </w:pPr>
      <w:r>
        <w:rPr>
          <w:lang w:val="pl-PL"/>
        </w:rPr>
        <w:t>Przykład: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float</w:t>
      </w:r>
      <w:r>
        <w:rPr>
          <w:rFonts w:cs="Courier New" w:ascii="Courier New" w:hAnsi="Courier New"/>
          <w:sz w:val="20"/>
          <w:lang w:val="pl-PL" w:eastAsia="en-US"/>
        </w:rPr>
        <w:t xml:space="preserve"> b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scanf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%f"</w:t>
      </w:r>
      <w:r>
        <w:rPr>
          <w:rFonts w:cs="Courier New" w:ascii="Courier New" w:hAnsi="Courier New"/>
          <w:sz w:val="20"/>
          <w:lang w:val="pl-PL" w:eastAsia="en-US"/>
        </w:rPr>
        <w:t>,&amp;b);</w:t>
      </w:r>
    </w:p>
    <w:p>
      <w:pPr>
        <w:pStyle w:val="Normal"/>
        <w:rPr>
          <w:lang w:val="pl-PL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 utworzonej zmiennej zmiennopozycyjnej b wprowadzona zostanie wartość z konsoli.</w:t>
      </w:r>
    </w:p>
    <w:p>
      <w:pPr>
        <w:pStyle w:val="Normal"/>
        <w:rPr>
          <w:lang w:val="pl-PL"/>
        </w:rPr>
      </w:pPr>
      <w:r>
        <w:rPr>
          <w:lang w:val="pl-PL"/>
        </w:rPr>
        <w:t>Uwaga:</w:t>
      </w:r>
    </w:p>
    <w:p>
      <w:pPr>
        <w:pStyle w:val="Normal"/>
        <w:rPr/>
      </w:pPr>
      <w:r>
        <w:rPr>
          <w:lang w:val="pl-PL"/>
        </w:rPr>
        <w:t xml:space="preserve">Aby wprowadzenie odbyło się poprawnie, przed nazwą zmiennej w wywołaniu funkcji </w:t>
      </w:r>
      <w:r>
        <w:rPr>
          <w:b/>
          <w:lang w:val="pl-PL"/>
        </w:rPr>
        <w:t>scanf</w:t>
      </w:r>
      <w:r>
        <w:rPr>
          <w:lang w:val="pl-PL"/>
        </w:rPr>
        <w:t xml:space="preserve">() należy podać znak </w:t>
      </w:r>
      <w:r>
        <w:rPr>
          <w:b/>
          <w:lang w:val="pl-PL"/>
        </w:rPr>
        <w:t>&amp;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Funkcja </w:t>
      </w:r>
      <w:r>
        <w:rPr>
          <w:b/>
          <w:lang w:val="pl-PL"/>
        </w:rPr>
        <w:t>getchar</w:t>
      </w:r>
      <w:r>
        <w:rPr>
          <w:lang w:val="pl-PL"/>
        </w:rPr>
        <w:t>() w podstawowym trybie swojej pracy może służyć do pobierania 1 znaku z konsoli.</w:t>
      </w:r>
    </w:p>
    <w:p>
      <w:pPr>
        <w:pStyle w:val="Normal"/>
        <w:rPr>
          <w:lang w:val="pl-PL"/>
        </w:rPr>
      </w:pPr>
      <w:r>
        <w:rPr>
          <w:lang w:val="pl-PL"/>
        </w:rPr>
        <w:t>Przykład: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char</w:t>
      </w:r>
      <w:r>
        <w:rPr>
          <w:rFonts w:cs="Courier New" w:ascii="Courier New" w:hAnsi="Courier New"/>
          <w:sz w:val="20"/>
          <w:lang w:val="pl-PL" w:eastAsia="en-US"/>
        </w:rPr>
        <w:t xml:space="preserve"> znak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znak=getchar();</w:t>
      </w:r>
    </w:p>
    <w:p>
      <w:pPr>
        <w:pStyle w:val="Normal"/>
        <w:rPr>
          <w:lang w:val="pl-PL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rPr/>
      </w:pPr>
      <w:r>
        <w:rPr/>
        <w:t xml:space="preserve">Do zmiennej znak zostanie wprowadzony kod litery podanej na konsoli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Operatory porówn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pl-PL"/>
        </w:rPr>
        <w:t>Do porównywania wartości liczbowych w języku C służą operatory porównania:</w:t>
      </w:r>
    </w:p>
    <w:tbl>
      <w:tblPr>
        <w:tblW w:w="4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2"/>
                <w:lang w:val="pl-PL"/>
              </w:rPr>
              <w:t>Operat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Operacj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a ==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Czy a jest równe b?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a !=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Czy a jest różne od b?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a &gt;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2"/>
                <w:lang w:val="pl-PL"/>
              </w:rPr>
              <w:t>Czy a jest większe od b?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a &lt;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Czy a jest mniejsze od b?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a &gt;=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Czy a jest większe lub równe od b?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a &lt;=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Czy a jest mniejsze lub równe od b?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Instrukcja warunkowa - if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Jedną z podstawowych instrukcji w języku C jest instrukcja warunkowa, która pozwala na rozgałęzienia przebiegu działania programu (jeśli spełniony jest pewien warunek, to wykonaj działanie A, jeśli nie to wykonaj działanie B)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Schemat blokowy i składnia instrukcji ma postać:</w:t>
      </w:r>
    </w:p>
    <w:p>
      <w:pPr>
        <w:pStyle w:val="Normal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2575</wp:posOffset>
                </wp:positionH>
                <wp:positionV relativeFrom="paragraph">
                  <wp:posOffset>43815</wp:posOffset>
                </wp:positionV>
                <wp:extent cx="0" cy="152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.45pt" to="122.2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375</wp:posOffset>
                </wp:positionH>
                <wp:positionV relativeFrom="paragraph">
                  <wp:posOffset>159385</wp:posOffset>
                </wp:positionV>
                <wp:extent cx="1676400" cy="5334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030" y="0"/>
                              </a:moveTo>
                              <a:lnTo>
                                <a:pt x="15939" y="0"/>
                              </a:lnTo>
                              <a:lnTo>
                                <a:pt x="20000" y="10000"/>
                              </a:lnTo>
                              <a:lnTo>
                                <a:pt x="15939" y="20000"/>
                              </a:lnTo>
                              <a:lnTo>
                                <a:pt x="4030" y="20000"/>
                              </a:lnTo>
                              <a:lnTo>
                                <a:pt x="0" y="10000"/>
                              </a:lnTo>
                              <a:lnTo>
                                <a:pt x="403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030,0l15939,0l20000,10000l15939,20000l4030,20000l0,10000l4030,0xe" stroked="t" o:allowincell="f" style="position:absolute;margin-left:56.25pt;margin-top:12.55pt;width:131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159385</wp:posOffset>
                </wp:positionV>
                <wp:extent cx="16764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yraż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pt;mso-wrap-distance-left:9.05pt;mso-wrap-distance-right:9.05pt;mso-wrap-distance-top:0pt;mso-wrap-distance-bottom:0pt;margin-top:12.55pt;mso-position-vertical-relative:text;margin-left: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yraż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16510</wp:posOffset>
                </wp:positionV>
                <wp:extent cx="2133600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Cs w:val="22"/>
                                <w:lang w:val="pl-PL"/>
                              </w:rPr>
                              <w:t>if (wyrażenie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Cs w:val="22"/>
                                <w:lang w:val="pl-PL"/>
                              </w:rPr>
                              <w:t>{instrukcja1}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Cs w:val="22"/>
                                <w:lang w:val="pl-PL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pl-PL"/>
                              </w:rPr>
                              <w:t>{instrukcja2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6pt;mso-wrap-distance-left:9.05pt;mso-wrap-distance-right:9.05pt;mso-wrap-distance-top:0pt;mso-wrap-distance-bottom:0pt;margin-top:1.3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  <w:lang w:val="pl-PL"/>
                        </w:rPr>
                      </w:pPr>
                      <w:r>
                        <w:rPr>
                          <w:szCs w:val="22"/>
                          <w:lang w:val="pl-PL"/>
                        </w:rPr>
                        <w:t>if (wyrażenie)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l-PL"/>
                        </w:rPr>
                      </w:pPr>
                      <w:r>
                        <w:rPr>
                          <w:szCs w:val="22"/>
                          <w:lang w:val="pl-PL"/>
                        </w:rPr>
                        <w:t>{instrukcja1}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l-PL"/>
                        </w:rPr>
                      </w:pPr>
                      <w:r>
                        <w:rPr>
                          <w:szCs w:val="22"/>
                          <w:lang w:val="pl-PL"/>
                        </w:rPr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pl-PL"/>
                        </w:rPr>
                        <w:t>{instrukcja2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64770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.1pt" to="56.2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6477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.1pt" to="44.2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64770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5.1pt" to="200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6477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5.1pt" to="200.2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826770</wp:posOffset>
                </wp:positionV>
                <wp:extent cx="0" cy="152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65.1pt" to="44.2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979170</wp:posOffset>
                </wp:positionV>
                <wp:extent cx="1981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7.1pt" to="200.2pt,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2575</wp:posOffset>
                </wp:positionH>
                <wp:positionV relativeFrom="paragraph">
                  <wp:posOffset>979170</wp:posOffset>
                </wp:positionV>
                <wp:extent cx="0" cy="152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7.1pt" to="122.25pt,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512445</wp:posOffset>
                </wp:positionV>
                <wp:extent cx="933450" cy="32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strukcj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40.35pt;mso-position-vertical-relative:text;margin-left: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nstrukcj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-163830</wp:posOffset>
                </wp:positionV>
                <wp:extent cx="381000" cy="304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-12.9pt;mso-position-vertical-relative:text;margin-left:1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-163830</wp:posOffset>
                </wp:positionV>
                <wp:extent cx="381000" cy="304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-12.9pt;mso-position-vertical-relative:text;margin-left: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153035</wp:posOffset>
                </wp:positionV>
                <wp:extent cx="933450" cy="323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strukcj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12.05pt;mso-position-vertical-relative:text;margin-left:16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nstrukcj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175</wp:posOffset>
                </wp:positionH>
                <wp:positionV relativeFrom="paragraph">
                  <wp:posOffset>107950</wp:posOffset>
                </wp:positionV>
                <wp:extent cx="0" cy="152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8.5pt" to="200.2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rPr/>
      </w:pPr>
      <w:r>
        <w:rPr>
          <w:szCs w:val="22"/>
          <w:lang w:val="pl-PL"/>
        </w:rPr>
        <w:t>(jeśli wartość wyrażenia jest uznawana za prawdziwą, to wykonana zostanie instrukcja1, w przeciwnym wypadku – instrukcja2)</w:t>
      </w:r>
    </w:p>
    <w:p>
      <w:pPr>
        <w:pStyle w:val="Normal"/>
        <w:rPr>
          <w:lang w:val="pl-PL"/>
        </w:rPr>
      </w:pPr>
      <w:r>
        <w:rPr>
          <w:lang w:val="pl-PL"/>
        </w:rPr>
        <w:t>Przykład: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{ </w:t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,b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=4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b=5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a &gt; b)</w:t>
        <w:tab/>
        <w:tab/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>//jeśli a &gt; b</w:t>
      </w:r>
    </w:p>
    <w:p>
      <w:pPr>
        <w:pStyle w:val="Normal"/>
        <w:autoSpaceDE w:val="false"/>
        <w:spacing w:lineRule="auto" w:line="240"/>
        <w:ind w:left="708" w:firstLine="708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{ puts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A&gt;B"</w:t>
      </w:r>
      <w:r>
        <w:rPr>
          <w:rFonts w:cs="Courier New" w:ascii="Courier New" w:hAnsi="Courier New"/>
          <w:sz w:val="20"/>
          <w:lang w:val="en-US" w:eastAsia="en-US"/>
        </w:rPr>
        <w:t>);</w:t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>// to pisz: A&gt;B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  <w:t xml:space="preserve">  b = 3;</w:t>
        <w:tab/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>// b nadaj wartość 3</w:t>
      </w:r>
    </w:p>
    <w:p>
      <w:pPr>
        <w:pStyle w:val="Normal"/>
        <w:autoSpaceDE w:val="false"/>
        <w:spacing w:lineRule="auto" w:line="240"/>
        <w:ind w:left="708" w:firstLine="708"/>
        <w:jc w:val="left"/>
        <w:rPr>
          <w:rFonts w:ascii="Courier New" w:hAnsi="Courier New" w:cs="Courier New"/>
          <w:color w:val="008000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}</w:t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else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ab/>
        <w:t>{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A&lt;=B"</w:t>
      </w:r>
      <w:r>
        <w:rPr>
          <w:rFonts w:cs="Courier New" w:ascii="Courier New" w:hAnsi="Courier New"/>
          <w:sz w:val="20"/>
          <w:lang w:val="pl-PL" w:eastAsia="en-US"/>
        </w:rPr>
        <w:t>);}</w:t>
        <w:tab/>
      </w:r>
      <w:r>
        <w:rPr>
          <w:rFonts w:cs="Courier New" w:ascii="Courier New" w:hAnsi="Courier New"/>
          <w:color w:val="008000"/>
          <w:sz w:val="20"/>
          <w:lang w:val="pl-PL" w:eastAsia="en-US"/>
        </w:rPr>
        <w:t>// w przeciwnym wypadku pisz A&lt;=B</w:t>
      </w:r>
    </w:p>
    <w:p>
      <w:pPr>
        <w:pStyle w:val="Normal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TextBody"/>
        <w:rPr/>
      </w:pPr>
      <w:r>
        <w:rPr>
          <w:szCs w:val="22"/>
          <w:lang w:val="pl-PL"/>
        </w:rPr>
        <w:t>Uwaga:</w:t>
        <w:br/>
        <w:t>Tekst w danej linii programu po serii znaków „//” jest traktowany jako komentarz. Pomiędzy nawiasami klamrowymi można wprowadzić dowolną ilość instrukcji i wszystkie się wykonają albo w wariancie „if”, albo „else”.</w:t>
      </w:r>
    </w:p>
    <w:p>
      <w:pPr>
        <w:pStyle w:val="TextBody"/>
        <w:rPr>
          <w:szCs w:val="22"/>
          <w:lang w:val="pl-PL"/>
        </w:rPr>
      </w:pPr>
      <w:r>
        <w:rPr>
          <w:szCs w:val="22"/>
          <w:lang w:val="pl-PL"/>
        </w:rPr>
      </w:r>
      <w:r>
        <w:br w:type="page"/>
      </w:r>
    </w:p>
    <w:p>
      <w:pPr>
        <w:pStyle w:val="Heading3"/>
        <w:rPr/>
      </w:pPr>
      <w:r>
        <w:rPr/>
        <w:t>Operatory arytmetyczne</w:t>
      </w:r>
    </w:p>
    <w:p>
      <w:pPr>
        <w:pStyle w:val="Normal"/>
        <w:rPr/>
      </w:pPr>
      <w:r>
        <w:rPr>
          <w:i/>
          <w:szCs w:val="22"/>
          <w:lang w:val="pl-PL"/>
        </w:rPr>
        <w:t>Operacje arytmetyczne</w:t>
      </w:r>
      <w:r>
        <w:rPr>
          <w:szCs w:val="22"/>
          <w:lang w:val="pl-PL"/>
        </w:rPr>
        <w:t xml:space="preserve"> można wykonywać przy pomocy następujących </w:t>
      </w:r>
      <w:r>
        <w:rPr>
          <w:i/>
          <w:szCs w:val="22"/>
          <w:lang w:val="pl-PL"/>
        </w:rPr>
        <w:t>operatorów</w:t>
      </w:r>
      <w:r>
        <w:rPr>
          <w:szCs w:val="22"/>
          <w:lang w:val="pl-PL"/>
        </w:rPr>
        <w:t xml:space="preserve">: </w:t>
      </w:r>
    </w:p>
    <w:tbl>
      <w:tblPr>
        <w:tblW w:w="40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Operato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Operacj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odejmowan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+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dodawan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*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mnożen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/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dzieleni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reszta z dzielenia (tylko dla zmiennych całkowitych)</w:t>
            </w:r>
          </w:p>
        </w:tc>
      </w:tr>
    </w:tbl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zykład:</w:t>
        <w:br/>
      </w:r>
      <w:r>
        <w:rPr>
          <w:rFonts w:cs="Courier New" w:ascii="Courier New" w:hAnsi="Courier New"/>
          <w:lang w:val="pl-PL" w:eastAsia="en-US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lang w:val="pl-PL" w:eastAsia="en-US"/>
        </w:rPr>
        <w:t>int</w:t>
      </w:r>
      <w:r>
        <w:rPr>
          <w:rFonts w:cs="Courier New" w:ascii="Courier New" w:hAnsi="Courier New"/>
          <w:lang w:val="pl-PL" w:eastAsia="en-US"/>
        </w:rPr>
        <w:t xml:space="preserve"> a, b, c;</w:t>
      </w:r>
    </w:p>
    <w:p>
      <w:pPr>
        <w:pStyle w:val="Normal"/>
        <w:rPr>
          <w:rFonts w:ascii="Courier New" w:hAnsi="Courier New" w:cs="Courier New"/>
          <w:lang w:val="pl-PL" w:eastAsia="en-US"/>
        </w:rPr>
      </w:pPr>
      <w:r>
        <w:rPr>
          <w:rFonts w:cs="Courier New" w:ascii="Courier New" w:hAnsi="Courier New"/>
          <w:lang w:val="pl-PL" w:eastAsia="en-US"/>
        </w:rPr>
        <w:t>a=5; b=6;</w:t>
      </w:r>
    </w:p>
    <w:p>
      <w:pPr>
        <w:pStyle w:val="Normal"/>
        <w:rPr>
          <w:rFonts w:ascii="Courier New" w:hAnsi="Courier New" w:cs="Courier New"/>
          <w:color w:val="008000"/>
          <w:lang w:val="pl-PL" w:eastAsia="en-US"/>
        </w:rPr>
      </w:pPr>
      <w:r>
        <w:rPr>
          <w:rFonts w:cs="Courier New" w:ascii="Courier New" w:hAnsi="Courier New"/>
          <w:lang w:val="pl-PL" w:eastAsia="en-US"/>
        </w:rPr>
        <w:t>a=a+1; printf(</w:t>
      </w:r>
      <w:r>
        <w:rPr>
          <w:rFonts w:cs="Courier New" w:ascii="Courier New" w:hAnsi="Courier New"/>
          <w:color w:val="A31515"/>
          <w:lang w:val="pl-PL" w:eastAsia="en-US"/>
        </w:rPr>
        <w:t>"%d"</w:t>
      </w:r>
      <w:r>
        <w:rPr>
          <w:rFonts w:cs="Courier New" w:ascii="Courier New" w:hAnsi="Courier New"/>
          <w:lang w:val="pl-PL" w:eastAsia="en-US"/>
        </w:rPr>
        <w:t>,a); putchar(</w:t>
      </w:r>
      <w:r>
        <w:rPr>
          <w:rFonts w:cs="Courier New" w:ascii="Courier New" w:hAnsi="Courier New"/>
          <w:color w:val="A31515"/>
          <w:lang w:val="pl-PL" w:eastAsia="en-US"/>
        </w:rPr>
        <w:t>'\n'</w:t>
      </w:r>
      <w:r>
        <w:rPr>
          <w:rFonts w:cs="Courier New" w:ascii="Courier New" w:hAnsi="Courier New"/>
          <w:lang w:val="pl-PL" w:eastAsia="en-US"/>
        </w:rPr>
        <w:t xml:space="preserve">); </w:t>
      </w:r>
      <w:r>
        <w:rPr>
          <w:rFonts w:cs="Courier New" w:ascii="Courier New" w:hAnsi="Courier New"/>
          <w:color w:val="008000"/>
          <w:lang w:val="pl-PL" w:eastAsia="en-US"/>
        </w:rPr>
        <w:t>//zwiększenie a o 1</w:t>
      </w:r>
    </w:p>
    <w:p>
      <w:pPr>
        <w:pStyle w:val="Normal"/>
        <w:rPr/>
      </w:pPr>
      <w:r>
        <w:rPr>
          <w:rFonts w:cs="Courier New" w:ascii="Courier New" w:hAnsi="Courier New"/>
          <w:lang w:val="pl-PL" w:eastAsia="en-US"/>
        </w:rPr>
        <w:t>c=b%6; printf(</w:t>
      </w:r>
      <w:r>
        <w:rPr>
          <w:rFonts w:cs="Courier New" w:ascii="Courier New" w:hAnsi="Courier New"/>
          <w:color w:val="A31515"/>
          <w:lang w:val="pl-PL" w:eastAsia="en-US"/>
        </w:rPr>
        <w:t>"%d"</w:t>
      </w:r>
      <w:r>
        <w:rPr>
          <w:rFonts w:cs="Courier New" w:ascii="Courier New" w:hAnsi="Courier New"/>
          <w:lang w:val="pl-PL" w:eastAsia="en-US"/>
        </w:rPr>
        <w:t>,c); putchar(</w:t>
      </w:r>
      <w:r>
        <w:rPr>
          <w:rFonts w:cs="Courier New" w:ascii="Courier New" w:hAnsi="Courier New"/>
          <w:color w:val="A31515"/>
          <w:lang w:val="pl-PL" w:eastAsia="en-US"/>
        </w:rPr>
        <w:t>'\n'</w:t>
      </w:r>
      <w:r>
        <w:rPr>
          <w:rFonts w:cs="Courier New" w:ascii="Courier New" w:hAnsi="Courier New"/>
          <w:lang w:val="pl-PL" w:eastAsia="en-US"/>
        </w:rPr>
        <w:t xml:space="preserve">); </w:t>
      </w:r>
      <w:r>
        <w:rPr>
          <w:rFonts w:cs="Courier New" w:ascii="Courier New" w:hAnsi="Courier New"/>
          <w:color w:val="008000"/>
          <w:lang w:val="pl-PL" w:eastAsia="en-US"/>
        </w:rPr>
        <w:t>//reszta z dzielenia b przez 6</w:t>
      </w:r>
    </w:p>
    <w:p>
      <w:pPr>
        <w:pStyle w:val="Normal"/>
        <w:rPr>
          <w:rFonts w:ascii="Courier New" w:hAnsi="Courier New" w:cs="Courier New"/>
          <w:lang w:val="pl-PL" w:eastAsia="en-US"/>
        </w:rPr>
      </w:pPr>
      <w:r>
        <w:rPr>
          <w:rFonts w:cs="Courier New" w:ascii="Courier New" w:hAnsi="Courier New"/>
          <w:lang w:val="pl-PL" w:eastAsia="en-US"/>
        </w:rPr>
        <w:t>}</w:t>
      </w:r>
    </w:p>
    <w:p>
      <w:pPr>
        <w:pStyle w:val="Heading3"/>
        <w:rPr/>
      </w:pPr>
      <w:r>
        <w:rPr/>
        <w:t>Operatory logicz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pl-PL"/>
        </w:rPr>
        <w:t xml:space="preserve">Do budowania bardziej złożonych wyrażeń logicznych w języku C można posłużyć się </w:t>
      </w:r>
      <w:r>
        <w:rPr>
          <w:i/>
          <w:szCs w:val="22"/>
          <w:lang w:val="pl-PL"/>
        </w:rPr>
        <w:t>operatorami logicznymi</w:t>
      </w:r>
      <w:r>
        <w:rPr>
          <w:szCs w:val="22"/>
          <w:lang w:val="pl-PL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pl-PL"/>
        </w:rPr>
      </w:pPr>
      <w:r>
        <w:rPr>
          <w:szCs w:val="22"/>
          <w:lang w:val="pl-PL"/>
        </w:rPr>
      </w:r>
    </w:p>
    <w:tbl>
      <w:tblPr>
        <w:tblW w:w="4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2"/>
                <w:lang w:val="pl-PL"/>
              </w:rPr>
              <w:t>Operat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Operacj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&amp;&amp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2"/>
                <w:lang w:val="pl-PL"/>
              </w:rPr>
              <w:t>Logiczne „i”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||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Logiczne „lub”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!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2"/>
                <w:lang w:val="pl-PL"/>
              </w:rPr>
              <w:t>Logiczne „nieprawda, że”</w:t>
            </w:r>
          </w:p>
        </w:tc>
      </w:tr>
    </w:tbl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Przykład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>{</w:t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a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scanf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%d"</w:t>
      </w:r>
      <w:r>
        <w:rPr>
          <w:rFonts w:cs="Courier New" w:ascii="Courier New" w:hAnsi="Courier New"/>
          <w:sz w:val="20"/>
          <w:lang w:val="pl-PL" w:eastAsia="en-US"/>
        </w:rPr>
        <w:t>,&amp;a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f</w:t>
      </w:r>
      <w:r>
        <w:rPr>
          <w:rFonts w:cs="Courier New" w:ascii="Courier New" w:hAnsi="Courier New"/>
          <w:sz w:val="20"/>
          <w:lang w:val="pl-PL" w:eastAsia="en-US"/>
        </w:rPr>
        <w:t xml:space="preserve"> (a &gt; 6 &amp;&amp; a &lt; 10) </w:t>
        <w:tab/>
        <w:tab/>
      </w:r>
      <w:r>
        <w:rPr>
          <w:rFonts w:cs="Courier New" w:ascii="Courier New" w:hAnsi="Courier New"/>
          <w:color w:val="008000"/>
          <w:sz w:val="20"/>
          <w:lang w:val="pl-PL" w:eastAsia="en-US"/>
        </w:rPr>
        <w:t>//jeśli a &gt; 6 i a &lt; 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ab/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warość a mieści się w przedziale (6,10)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Wcicienormalne"/>
        <w:ind w:left="0" w:hanging="0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Wcicienormalne"/>
        <w:ind w:left="0" w:hanging="0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 xml:space="preserve">Tworzona jest zmienna </w:t>
      </w:r>
      <w:r>
        <w:rPr>
          <w:b/>
          <w:lang w:val="pl-PL"/>
        </w:rPr>
        <w:t>a</w:t>
      </w:r>
      <w:r>
        <w:rPr>
          <w:lang w:val="pl-PL"/>
        </w:rPr>
        <w:t>. Przypisuje się jej wartość całkowitą wprowadzoną z konsoli. Dokonuje się sprawdzenia, czy zmienna mieści się w zadanym przedziale.</w:t>
      </w:r>
      <w:r>
        <w:br w:type="page"/>
      </w:r>
    </w:p>
    <w:p>
      <w:pPr>
        <w:pStyle w:val="Heading3"/>
        <w:rPr/>
      </w:pPr>
      <w:r>
        <w:rPr/>
        <w:t>Instrukcja while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Do wykonywania cyklicznych obliczeń w języku C stosuje się instrukcje cyklu (pętli). Podstawową instrukcją cyklu w języku C jest instrukcja „while”. Schemat blokowy i składnia instrukcji ma postać: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159385</wp:posOffset>
                </wp:positionV>
                <wp:extent cx="18288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000" y="0"/>
                              </a:moveTo>
                              <a:lnTo>
                                <a:pt x="0" y="10000"/>
                              </a:lnTo>
                              <a:lnTo>
                                <a:pt x="5000" y="20000"/>
                              </a:lnTo>
                              <a:lnTo>
                                <a:pt x="15000" y="20000"/>
                              </a:lnTo>
                              <a:lnTo>
                                <a:pt x="20000" y="10000"/>
                              </a:lnTo>
                              <a:lnTo>
                                <a:pt x="15000" y="0"/>
                              </a:lnTo>
                              <a:lnTo>
                                <a:pt x="500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000,0l0,10000l5000,20000l15000,20000l20000,10000l15000,0l5000,0xe" stroked="t" o:allowincell="f" style="position:absolute;margin-left:44.25pt;margin-top:12.55pt;width:143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0375</wp:posOffset>
                </wp:positionH>
                <wp:positionV relativeFrom="paragraph">
                  <wp:posOffset>83185</wp:posOffset>
                </wp:positionV>
                <wp:extent cx="2133600" cy="1219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while(wyrażeni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{instrukcja</w:t>
                              <w:br/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6pt;mso-wrap-distance-left:9.05pt;mso-wrap-distance-right:9.05pt;mso-wrap-distance-top:0pt;mso-wrap-distance-bottom:0pt;margin-top:6.55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while(wyrażenie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{instrukcja</w:t>
                        <w:b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28575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25pt" to="44.2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2857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25pt" to="32.2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-504825</wp:posOffset>
                </wp:positionV>
                <wp:extent cx="0" cy="3448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-39.75pt" to="116.25pt,-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1019175</wp:posOffset>
                </wp:positionV>
                <wp:extent cx="0" cy="152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0.25pt" to="116.25pt,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1171575</wp:posOffset>
                </wp:positionV>
                <wp:extent cx="1219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2.25pt" to="212.2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5575</wp:posOffset>
                </wp:positionH>
                <wp:positionV relativeFrom="paragraph">
                  <wp:posOffset>-352425</wp:posOffset>
                </wp:positionV>
                <wp:extent cx="0" cy="1524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-27.75pt" to="212.25pt,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-352425</wp:posOffset>
                </wp:positionV>
                <wp:extent cx="1219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-27.75pt" to="212.2pt,-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0</wp:posOffset>
                </wp:positionH>
                <wp:positionV relativeFrom="paragraph">
                  <wp:posOffset>744855</wp:posOffset>
                </wp:positionV>
                <wp:extent cx="933450" cy="323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struk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58.65pt;mso-position-vertical-relative:text;margin-left:7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nstruk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-123825</wp:posOffset>
                </wp:positionV>
                <wp:extent cx="381000" cy="304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-9.75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-201930</wp:posOffset>
                </wp:positionV>
                <wp:extent cx="1828800" cy="4933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yraż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85pt;mso-wrap-distance-left:9.05pt;mso-wrap-distance-right:9.05pt;mso-wrap-distance-top:0pt;mso-wrap-distance-bottom:0pt;margin-top:-15.9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yraż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77470</wp:posOffset>
                </wp:positionV>
                <wp:extent cx="0" cy="49720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6.1pt" to="116.2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9775</wp:posOffset>
                </wp:positionH>
                <wp:positionV relativeFrom="paragraph">
                  <wp:posOffset>153670</wp:posOffset>
                </wp:positionV>
                <wp:extent cx="381000" cy="3048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2.1pt;mso-position-vertical-relative:text;margin-left:1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Wcicienormalne"/>
        <w:ind w:left="0" w:hanging="0"/>
        <w:rPr/>
      </w:pPr>
      <w:r>
        <w:rPr>
          <w:lang w:val="pl-PL"/>
        </w:rPr>
        <w:t>Jeśli wartość wyrażenia zostanie uznana za prawdziwą, to wykonana będzie instrukcja i program ponownie przejdzie do sprawdzenia wyrażenia. Instrukcja będzie powtarzana dotąd, aż wyrażenie przestanie być prawdziwe z punktu widzenia języka C.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Wcicienormalne"/>
        <w:ind w:left="0" w:hanging="0"/>
        <w:rPr>
          <w:lang w:val="en-US"/>
        </w:rPr>
      </w:pPr>
      <w:r>
        <w:rPr>
          <w:lang w:val="en-US"/>
        </w:rPr>
        <w:t>Przykład: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har</w:t>
      </w:r>
      <w:r>
        <w:rPr>
          <w:rFonts w:cs="Courier New" w:ascii="Courier New" w:hAnsi="Courier New"/>
          <w:sz w:val="20"/>
          <w:lang w:val="en-US" w:eastAsia="en-US"/>
        </w:rPr>
        <w:t xml:space="preserve"> a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 = 10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while</w:t>
      </w:r>
      <w:r>
        <w:rPr>
          <w:rFonts w:cs="Courier New" w:ascii="Courier New" w:hAnsi="Courier New"/>
          <w:sz w:val="20"/>
          <w:lang w:val="en-US" w:eastAsia="en-US"/>
        </w:rPr>
        <w:t>(a&gt;0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a=a-1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%d"</w:t>
      </w:r>
      <w:r>
        <w:rPr>
          <w:rFonts w:cs="Courier New" w:ascii="Courier New" w:hAnsi="Courier New"/>
          <w:sz w:val="20"/>
          <w:lang w:val="en-US" w:eastAsia="en-US"/>
        </w:rPr>
        <w:t>,a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pl-PL" w:eastAsia="en-US"/>
        </w:rPr>
        <w:t>putchar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'\n'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}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a = 8;</w:t>
      </w:r>
    </w:p>
    <w:p>
      <w:pPr>
        <w:pStyle w:val="Wcicienormalne"/>
        <w:ind w:left="0" w:hanging="0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Wcicienormalne"/>
        <w:ind w:left="0" w:hanging="0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 xml:space="preserve">Tworzona jest zmienna całkowita </w:t>
      </w:r>
      <w:r>
        <w:rPr>
          <w:b/>
          <w:lang w:val="pl-PL"/>
        </w:rPr>
        <w:t>a</w:t>
      </w:r>
      <w:r>
        <w:rPr>
          <w:lang w:val="pl-PL"/>
        </w:rPr>
        <w:t xml:space="preserve">. Nadawana jest jej wartość 10. Dopóki wartość przechowywana w zmiennej </w:t>
      </w:r>
      <w:r>
        <w:rPr>
          <w:b/>
          <w:lang w:val="pl-PL"/>
        </w:rPr>
        <w:t>a</w:t>
      </w:r>
      <w:r>
        <w:rPr>
          <w:lang w:val="pl-PL"/>
        </w:rPr>
        <w:t xml:space="preserve"> jest większa od 0: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- wartość a jest zmniejszana o 1;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- wartość a jest wypisywana na konsoli.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 xml:space="preserve">Po zakończeniu wykonywania pętli zmiennej </w:t>
      </w:r>
      <w:r>
        <w:rPr>
          <w:b/>
          <w:lang w:val="pl-PL"/>
        </w:rPr>
        <w:t>a</w:t>
      </w:r>
      <w:r>
        <w:rPr>
          <w:lang w:val="pl-PL"/>
        </w:rPr>
        <w:t xml:space="preserve"> nadaje się wartość 8.</w:t>
      </w:r>
      <w:r>
        <w:br w:type="page"/>
      </w:r>
    </w:p>
    <w:p>
      <w:pPr>
        <w:pStyle w:val="Heading3"/>
        <w:rPr/>
      </w:pPr>
      <w:r>
        <w:rPr/>
        <w:t>Instrukcja do – while</w:t>
      </w:r>
    </w:p>
    <w:p>
      <w:pPr>
        <w:pStyle w:val="Normal"/>
        <w:rPr/>
      </w:pPr>
      <w:r>
        <w:rPr>
          <w:szCs w:val="22"/>
          <w:lang w:val="pl-PL"/>
        </w:rPr>
        <w:t>Język C oferuje kilka instrukcji cyklu (pętli). Oprócz omówionej wcześniej instrukcji „while”, stosować można instrukcje „do while” i „for”. Schemat blokowy i składnia instrukcji „do while” ma postać: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5575</wp:posOffset>
                </wp:positionH>
                <wp:positionV relativeFrom="paragraph">
                  <wp:posOffset>6985</wp:posOffset>
                </wp:positionV>
                <wp:extent cx="0" cy="1143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0.55pt" to="212.25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9650</wp:posOffset>
                </wp:positionH>
                <wp:positionV relativeFrom="paragraph">
                  <wp:posOffset>149860</wp:posOffset>
                </wp:positionV>
                <wp:extent cx="933450" cy="3238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struk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11.8pt;mso-position-vertical-relative:text;margin-left:7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nstruk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0375</wp:posOffset>
                </wp:positionH>
                <wp:positionV relativeFrom="paragraph">
                  <wp:posOffset>83185</wp:posOffset>
                </wp:positionV>
                <wp:extent cx="2133600" cy="12192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Cs w:val="22"/>
                                <w:lang w:val="pl-PL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Cs w:val="22"/>
                                <w:lang w:val="pl-PL"/>
                              </w:rPr>
                              <w:t>{instrukcja}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Cs w:val="22"/>
                                <w:lang w:val="pl-PL"/>
                              </w:rPr>
                              <w:t>while(wyrażenie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6pt;mso-wrap-distance-left:9.05pt;mso-wrap-distance-right:9.05pt;mso-wrap-distance-top:0pt;mso-wrap-distance-bottom:0pt;margin-top:6.55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  <w:lang w:val="pl-PL"/>
                        </w:rPr>
                      </w:pPr>
                      <w:r>
                        <w:rPr>
                          <w:szCs w:val="22"/>
                          <w:lang w:val="pl-PL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l-PL"/>
                        </w:rPr>
                      </w:pPr>
                      <w:r>
                        <w:rPr>
                          <w:szCs w:val="22"/>
                          <w:lang w:val="pl-PL"/>
                        </w:rPr>
                        <w:t>{instrukcja}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l-PL"/>
                        </w:rPr>
                      </w:pPr>
                      <w:r>
                        <w:rPr>
                          <w:szCs w:val="22"/>
                          <w:lang w:val="pl-PL"/>
                        </w:rPr>
                        <w:t>while(wyrażenie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0" cy="49720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.25pt" to="116.2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-504825</wp:posOffset>
                </wp:positionV>
                <wp:extent cx="0" cy="34480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-39.75pt" to="116.25pt,-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-352425</wp:posOffset>
                </wp:positionV>
                <wp:extent cx="1219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-27.75pt" to="212.2pt,-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975</wp:posOffset>
                </wp:positionH>
                <wp:positionV relativeFrom="paragraph">
                  <wp:posOffset>24130</wp:posOffset>
                </wp:positionV>
                <wp:extent cx="18288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000" y="0"/>
                              </a:moveTo>
                              <a:lnTo>
                                <a:pt x="0" y="10000"/>
                              </a:lnTo>
                              <a:lnTo>
                                <a:pt x="5000" y="20000"/>
                              </a:lnTo>
                              <a:lnTo>
                                <a:pt x="15000" y="20000"/>
                              </a:lnTo>
                              <a:lnTo>
                                <a:pt x="20000" y="10000"/>
                              </a:lnTo>
                              <a:lnTo>
                                <a:pt x="15000" y="0"/>
                              </a:lnTo>
                              <a:lnTo>
                                <a:pt x="500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000,0l0,10000l5000,20000l15000,20000l20000,10000l15000,0l5000,0xe" stroked="t" o:allowincell="f" style="position:absolute;margin-left:44.25pt;margin-top:1.9pt;width:143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975</wp:posOffset>
                </wp:positionH>
                <wp:positionV relativeFrom="paragraph">
                  <wp:posOffset>22225</wp:posOffset>
                </wp:positionV>
                <wp:extent cx="1828800" cy="4933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yraż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85pt;mso-wrap-distance-left:9.05pt;mso-wrap-distance-right:9.05pt;mso-wrap-distance-top:0pt;mso-wrap-distance-bottom:0pt;margin-top:1.7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yraż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575</wp:posOffset>
                </wp:positionH>
                <wp:positionV relativeFrom="paragraph">
                  <wp:posOffset>71120</wp:posOffset>
                </wp:positionV>
                <wp:extent cx="152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5.6pt" to="44.2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575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5.6pt" to="32.2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775</wp:posOffset>
                </wp:positionH>
                <wp:positionV relativeFrom="paragraph">
                  <wp:posOffset>71120</wp:posOffset>
                </wp:positionV>
                <wp:extent cx="304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5.6pt" to="212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4575</wp:posOffset>
                </wp:positionH>
                <wp:positionV relativeFrom="paragraph">
                  <wp:posOffset>147320</wp:posOffset>
                </wp:positionV>
                <wp:extent cx="381000" cy="3048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1.6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71120</wp:posOffset>
                </wp:positionV>
                <wp:extent cx="381000" cy="3048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5.6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rPr>
          <w:szCs w:val="22"/>
          <w:lang w:val="pl-PL"/>
        </w:rPr>
      </w:pPr>
      <w:r>
        <w:rPr>
          <w:szCs w:val="22"/>
          <w:lang w:val="pl-PL"/>
        </w:rPr>
        <w:t>Instrukcja będzie wykonywana tak długo, dopóki spełniony będzie warunek zawarty w wyrażeniu „while”. Warto zauważyć, że najpierw wykonywana jest instrukcja, a następnie sprawdzana wartość wyrażenia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2"/>
          <w:lang w:val="pl-PL"/>
        </w:rPr>
        <w:t>Przykład:</w:t>
        <w:br/>
      </w: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a,b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a = 10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do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a=a-1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>(a%2 == 1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%d"</w:t>
      </w:r>
      <w:r>
        <w:rPr>
          <w:rFonts w:cs="Courier New" w:ascii="Courier New" w:hAnsi="Courier New"/>
          <w:sz w:val="20"/>
          <w:lang w:val="en-US" w:eastAsia="en-US"/>
        </w:rPr>
        <w:t>,a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putchar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'\n'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}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{</w:t>
        <w:tab/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b = 2 * a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%d"</w:t>
      </w:r>
      <w:r>
        <w:rPr>
          <w:rFonts w:cs="Courier New" w:ascii="Courier New" w:hAnsi="Courier New"/>
          <w:sz w:val="20"/>
          <w:lang w:val="en-US" w:eastAsia="en-US"/>
        </w:rPr>
        <w:t>,b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putchar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'\n'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}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while</w:t>
      </w:r>
      <w:r>
        <w:rPr>
          <w:rFonts w:cs="Courier New" w:ascii="Courier New" w:hAnsi="Courier New"/>
          <w:sz w:val="20"/>
          <w:lang w:val="pl-PL" w:eastAsia="en-US"/>
        </w:rPr>
        <w:t>(a&gt;0);</w:t>
      </w:r>
    </w:p>
    <w:p>
      <w:pPr>
        <w:pStyle w:val="TextBody"/>
        <w:rPr>
          <w:szCs w:val="22"/>
          <w:lang w:val="pl-PL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Wcicienormalne"/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Tworzone są 2 zmienne: a i b. Zmiennej a nadaje się wartość 10. Rozpoczyna się cykliczne wykonywanie instrukcji:</w:t>
      </w:r>
    </w:p>
    <w:p>
      <w:pPr>
        <w:pStyle w:val="Wcicienormalne"/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- zmniejsz a o 1;</w:t>
      </w:r>
    </w:p>
    <w:p>
      <w:pPr>
        <w:pStyle w:val="Wcicienormalne"/>
        <w:ind w:left="0" w:hanging="0"/>
        <w:rPr>
          <w:szCs w:val="22"/>
          <w:lang w:val="pl-PL"/>
        </w:rPr>
      </w:pPr>
      <w:r>
        <w:rPr>
          <w:szCs w:val="22"/>
          <w:lang w:val="pl-PL"/>
        </w:rPr>
        <w:t xml:space="preserve">- jeśli reszta z dzielenia a przez 2 wynosi 1, to: </w:t>
      </w:r>
    </w:p>
    <w:p>
      <w:pPr>
        <w:pStyle w:val="Wcicienormalne"/>
        <w:ind w:left="0" w:hanging="0"/>
        <w:rPr>
          <w:szCs w:val="22"/>
          <w:lang w:val="pl-PL"/>
        </w:rPr>
      </w:pPr>
      <w:r>
        <w:rPr>
          <w:szCs w:val="22"/>
          <w:lang w:val="pl-PL"/>
        </w:rPr>
        <w:tab/>
        <w:t>- wypisz a;</w:t>
      </w:r>
    </w:p>
    <w:p>
      <w:pPr>
        <w:pStyle w:val="Wcicienormalne"/>
        <w:ind w:left="0" w:hanging="0"/>
        <w:rPr/>
      </w:pPr>
      <w:r>
        <w:rPr>
          <w:szCs w:val="22"/>
          <w:lang w:val="pl-PL"/>
        </w:rPr>
        <w:t>- w przeciwnym wypadku:</w:t>
      </w:r>
    </w:p>
    <w:p>
      <w:pPr>
        <w:pStyle w:val="Wcicienormalne"/>
        <w:ind w:left="0" w:hanging="0"/>
        <w:rPr>
          <w:szCs w:val="22"/>
          <w:lang w:val="pl-PL"/>
        </w:rPr>
      </w:pPr>
      <w:r>
        <w:rPr>
          <w:szCs w:val="22"/>
          <w:lang w:val="pl-PL"/>
        </w:rPr>
        <w:tab/>
        <w:t>- b nadaj wartość 2 * a;</w:t>
      </w:r>
    </w:p>
    <w:p>
      <w:pPr>
        <w:pStyle w:val="Wcicienormalne"/>
        <w:ind w:left="0" w:hanging="0"/>
        <w:rPr>
          <w:szCs w:val="22"/>
          <w:lang w:val="pl-PL"/>
        </w:rPr>
      </w:pPr>
      <w:r>
        <w:rPr>
          <w:szCs w:val="22"/>
          <w:lang w:val="pl-PL"/>
        </w:rPr>
        <w:tab/>
        <w:t>- wypisz b.</w:t>
      </w:r>
    </w:p>
    <w:p>
      <w:pPr>
        <w:pStyle w:val="Wcicienormalne"/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Powyższe instrukcje będą wykonywane dopóki wartość zmiennej a będzie większa od 0.</w:t>
      </w:r>
    </w:p>
    <w:p>
      <w:pPr>
        <w:pStyle w:val="Heading3"/>
        <w:rPr/>
      </w:pPr>
      <w:r>
        <w:rPr/>
        <w:t>Instrukcja f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Praktyka programistyczna wskazuje, że często spotyka się pewien ciąg instrukcji, który można opisać za pomocą następującego schematu blokow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2775</wp:posOffset>
                </wp:positionH>
                <wp:positionV relativeFrom="paragraph">
                  <wp:posOffset>43815</wp:posOffset>
                </wp:positionV>
                <wp:extent cx="2414905" cy="14478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Cs w:val="22"/>
                                <w:lang w:val="pl-PL"/>
                              </w:rPr>
                              <w:t>for(Wyrażenie1;Wyrażenie2;Wyrażenie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Cs w:val="22"/>
                                <w:lang w:val="pl-PL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Cs w:val="22"/>
                                <w:lang w:val="pl-PL"/>
                              </w:rPr>
                              <w:t>Instrukcja</w:t>
                              <w:br/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14pt;mso-wrap-distance-left:9.05pt;mso-wrap-distance-right:9.05pt;mso-wrap-distance-top:0pt;mso-wrap-distance-bottom:0pt;margin-top:3.45pt;mso-position-vertical-relative:text;margin-left:24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Cs w:val="22"/>
                          <w:lang w:val="pl-PL"/>
                        </w:rPr>
                        <w:t>for(Wyrażenie1;Wyrażenie2;Wyrażenie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Cs w:val="22"/>
                          <w:lang w:val="pl-PL"/>
                        </w:rPr>
                      </w:pPr>
                      <w:r>
                        <w:rPr>
                          <w:szCs w:val="22"/>
                          <w:lang w:val="pl-PL"/>
                        </w:rPr>
                        <w:t>{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Cs w:val="22"/>
                          <w:lang w:val="pl-PL"/>
                        </w:rPr>
                        <w:t>Instrukcja</w:t>
                        <w:b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2050</wp:posOffset>
                </wp:positionH>
                <wp:positionV relativeFrom="paragraph">
                  <wp:posOffset>34290</wp:posOffset>
                </wp:positionV>
                <wp:extent cx="933450" cy="3238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yrażeni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2.7pt;mso-position-vertical-relative:text;margin-left:9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yrażeni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8775</wp:posOffset>
                </wp:positionH>
                <wp:positionV relativeFrom="paragraph">
                  <wp:posOffset>168910</wp:posOffset>
                </wp:positionV>
                <wp:extent cx="0" cy="3048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.3pt" to="128.2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1625</wp:posOffset>
                </wp:positionH>
                <wp:positionV relativeFrom="paragraph">
                  <wp:posOffset>64770</wp:posOffset>
                </wp:positionV>
                <wp:extent cx="6350" cy="22580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2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5.1pt" to="224.2pt,18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8775</wp:posOffset>
                </wp:positionH>
                <wp:positionV relativeFrom="paragraph">
                  <wp:posOffset>64770</wp:posOffset>
                </wp:positionV>
                <wp:extent cx="1219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5.1pt" to="224.2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975</wp:posOffset>
                </wp:positionH>
                <wp:positionV relativeFrom="paragraph">
                  <wp:posOffset>162560</wp:posOffset>
                </wp:positionV>
                <wp:extent cx="152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2.8pt" to="56.2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4375</wp:posOffset>
                </wp:positionH>
                <wp:positionV relativeFrom="paragraph">
                  <wp:posOffset>-64135</wp:posOffset>
                </wp:positionV>
                <wp:extent cx="18288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000" y="0"/>
                              </a:moveTo>
                              <a:lnTo>
                                <a:pt x="0" y="10000"/>
                              </a:lnTo>
                              <a:lnTo>
                                <a:pt x="5000" y="20000"/>
                              </a:lnTo>
                              <a:lnTo>
                                <a:pt x="15000" y="20000"/>
                              </a:lnTo>
                              <a:lnTo>
                                <a:pt x="20000" y="10000"/>
                              </a:lnTo>
                              <a:lnTo>
                                <a:pt x="15000" y="0"/>
                              </a:lnTo>
                              <a:lnTo>
                                <a:pt x="500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000,0l0,10000l5000,20000l15000,20000l20000,10000l15000,0l5000,0xe" stroked="t" o:allowincell="f" style="position:absolute;margin-left:56.25pt;margin-top:-5.05pt;width:143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1975</wp:posOffset>
                </wp:positionH>
                <wp:positionV relativeFrom="paragraph">
                  <wp:posOffset>162560</wp:posOffset>
                </wp:positionV>
                <wp:extent cx="0" cy="3048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2.8pt" to="44.2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575</wp:posOffset>
                </wp:positionH>
                <wp:positionV relativeFrom="paragraph">
                  <wp:posOffset>10160</wp:posOffset>
                </wp:positionV>
                <wp:extent cx="381000" cy="3048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0.8pt;mso-position-vertical-relative:text;margin-left: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4375</wp:posOffset>
                </wp:positionH>
                <wp:positionV relativeFrom="paragraph">
                  <wp:posOffset>-66040</wp:posOffset>
                </wp:positionV>
                <wp:extent cx="1828800" cy="49339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yrażenie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85pt;mso-wrap-distance-left:9.05pt;mso-wrap-distance-right:9.05pt;mso-wrap-distance-top:0pt;mso-wrap-distance-bottom:0pt;margin-top:-5.2pt;mso-position-vertical-relative:text;margin-left: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yrażeni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8775</wp:posOffset>
                </wp:positionH>
                <wp:positionV relativeFrom="paragraph">
                  <wp:posOffset>31750</wp:posOffset>
                </wp:positionV>
                <wp:extent cx="0" cy="3048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5pt" to="128.2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2575</wp:posOffset>
                </wp:positionH>
                <wp:positionV relativeFrom="paragraph">
                  <wp:posOffset>107950</wp:posOffset>
                </wp:positionV>
                <wp:extent cx="381000" cy="3048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8.5pt;mso-position-vertical-relative:text;margin-left:1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2050</wp:posOffset>
                </wp:positionH>
                <wp:positionV relativeFrom="paragraph">
                  <wp:posOffset>146685</wp:posOffset>
                </wp:positionV>
                <wp:extent cx="933450" cy="3238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struk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11.55pt;mso-position-vertical-relative:text;margin-left:9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nstruk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8775</wp:posOffset>
                </wp:positionH>
                <wp:positionV relativeFrom="paragraph">
                  <wp:posOffset>101600</wp:posOffset>
                </wp:positionV>
                <wp:extent cx="0" cy="3810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8pt" to="128.2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2050</wp:posOffset>
                </wp:positionH>
                <wp:positionV relativeFrom="paragraph">
                  <wp:posOffset>107315</wp:posOffset>
                </wp:positionV>
                <wp:extent cx="933450" cy="3238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yrażeni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8.45pt;mso-position-vertical-relative:text;margin-left:9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yrażeni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8775</wp:posOffset>
                </wp:positionH>
                <wp:positionV relativeFrom="paragraph">
                  <wp:posOffset>67945</wp:posOffset>
                </wp:positionV>
                <wp:extent cx="0" cy="152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5.35pt" to="128.2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8775</wp:posOffset>
                </wp:positionH>
                <wp:positionV relativeFrom="paragraph">
                  <wp:posOffset>40640</wp:posOffset>
                </wp:positionV>
                <wp:extent cx="1219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.2pt" to="224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Powyższy schemat blokowy można łatwo zapisać przy pomocy pętli „while”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Wyrażenie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while (Wyrażenie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{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  <w:tab/>
        <w:t>Instrukc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  <w:tab/>
        <w:t>Wyrażenie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}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Z uwagi na częste stosowanie opisanego ciągu operacji, w języku C zaproponowano zastąpienie go osobną instrukcją pętli „for”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for(Wyrażenie1;Wyrażenie2;Wyrażenie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lang w:val="pl-PL"/>
        </w:rPr>
        <w:t>{instrukcja}</w:t>
      </w:r>
    </w:p>
    <w:p>
      <w:pPr>
        <w:pStyle w:val="Wcicienormalne"/>
        <w:ind w:lef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Przykład: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char</w:t>
      </w:r>
      <w:r>
        <w:rPr>
          <w:rFonts w:cs="Courier New" w:ascii="Courier New" w:hAnsi="Courier New"/>
          <w:sz w:val="20"/>
          <w:lang w:val="pl-PL" w:eastAsia="en-US"/>
        </w:rPr>
        <w:t xml:space="preserve"> a,b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for</w:t>
      </w:r>
      <w:r>
        <w:rPr>
          <w:rFonts w:cs="Courier New" w:ascii="Courier New" w:hAnsi="Courier New"/>
          <w:sz w:val="20"/>
          <w:lang w:val="pl-PL" w:eastAsia="en-US"/>
        </w:rPr>
        <w:t>(a=10;a&gt;0;a=a-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>(a%2==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>{</w:t>
        <w:tab/>
        <w:t>printf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%d"</w:t>
      </w:r>
      <w:r>
        <w:rPr>
          <w:rFonts w:cs="Courier New" w:ascii="Courier New" w:hAnsi="Courier New"/>
          <w:sz w:val="20"/>
          <w:lang w:val="en-US" w:eastAsia="en-US"/>
        </w:rPr>
        <w:t>,a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pl-PL" w:eastAsia="en-US"/>
        </w:rPr>
        <w:t>putchar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'\n'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  <w:t>}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>{</w:t>
        <w:tab/>
        <w:t>b=2*a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%d"</w:t>
      </w:r>
      <w:r>
        <w:rPr>
          <w:rFonts w:cs="Courier New" w:ascii="Courier New" w:hAnsi="Courier New"/>
          <w:sz w:val="20"/>
          <w:lang w:val="en-US" w:eastAsia="en-US"/>
        </w:rPr>
        <w:t>,b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pl-PL" w:eastAsia="en-US"/>
        </w:rPr>
        <w:t>putchar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'\n'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  <w:t>}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}</w:t>
      </w:r>
    </w:p>
    <w:p>
      <w:pPr>
        <w:pStyle w:val="Wcicienormalne"/>
        <w:ind w:left="0" w:hanging="0"/>
        <w:rPr>
          <w:lang w:val="pl-PL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Heading3"/>
        <w:rPr/>
      </w:pPr>
      <w:r>
        <w:rPr/>
        <w:t>Tablice jednowymiarowe zawierające liczby</w:t>
      </w:r>
    </w:p>
    <w:p>
      <w:pPr>
        <w:pStyle w:val="Normal"/>
        <w:rPr/>
      </w:pPr>
      <w:r>
        <w:rPr>
          <w:szCs w:val="22"/>
          <w:lang w:val="pl-PL"/>
        </w:rPr>
        <w:t>Tablica jest ciągiem elementów tego samego typu, znajdujących się jeden za drugim w pamięci. Podstawowe informacje o tablicy to jej długość i typ danych jej elementów, np.: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int tab1[30]; // 30-elementowa tablica elementów typu int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char tekst[10]; // 10-elementowa tablica elementów typu char (tablica tekstowa)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Odwołać się do elementu tablicy można przez indeks do tego elementu np.: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int tab2[4]={2,5,6,7};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int a, b;</w:t>
      </w:r>
    </w:p>
    <w:p>
      <w:pPr>
        <w:pStyle w:val="Normal"/>
        <w:rPr/>
      </w:pPr>
      <w:r>
        <w:rPr>
          <w:szCs w:val="22"/>
          <w:lang w:val="pl-PL"/>
        </w:rPr>
        <w:t xml:space="preserve">a=tab2[0]; // zmiennej a przypisz zawartość </w:t>
      </w:r>
      <w:r>
        <w:rPr>
          <w:szCs w:val="22"/>
          <w:u w:val="single"/>
          <w:lang w:val="pl-PL"/>
        </w:rPr>
        <w:t>pierwszego</w:t>
      </w:r>
      <w:r>
        <w:rPr>
          <w:szCs w:val="22"/>
          <w:lang w:val="pl-PL"/>
        </w:rPr>
        <w:t xml:space="preserve"> elementu tablicy tab2</w:t>
      </w:r>
    </w:p>
    <w:p>
      <w:pPr>
        <w:pStyle w:val="Normal"/>
        <w:rPr/>
      </w:pPr>
      <w:r>
        <w:rPr>
          <w:szCs w:val="22"/>
          <w:lang w:val="pl-PL"/>
        </w:rPr>
        <w:t xml:space="preserve">b=tab2[3]; // zmiennej b przypisz zawartość </w:t>
      </w:r>
      <w:r>
        <w:rPr>
          <w:szCs w:val="22"/>
          <w:u w:val="single"/>
          <w:lang w:val="pl-PL"/>
        </w:rPr>
        <w:t>ostatniego</w:t>
      </w:r>
      <w:r>
        <w:rPr>
          <w:szCs w:val="22"/>
          <w:lang w:val="pl-PL"/>
        </w:rPr>
        <w:t xml:space="preserve"> elementu tablicy tab2</w:t>
      </w:r>
    </w:p>
    <w:p>
      <w:pPr>
        <w:pStyle w:val="Normal"/>
        <w:rPr/>
      </w:pPr>
      <w:r>
        <w:rPr>
          <w:szCs w:val="22"/>
          <w:lang w:val="pl-PL"/>
        </w:rPr>
        <w:t>tab2[2]=45; // elementowi tablicy o indeksie 2 (trzeciemu) nadaj wartość 45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 xml:space="preserve">Uwaga: </w:t>
      </w:r>
      <w:r>
        <w:rPr>
          <w:b/>
          <w:szCs w:val="22"/>
          <w:lang w:val="pl-PL"/>
        </w:rPr>
        <w:t>Indeksowanie tablicy odbywa się zawsze od 0!</w:t>
      </w:r>
      <w:r>
        <w:rPr>
          <w:szCs w:val="22"/>
          <w:lang w:val="pl-PL"/>
        </w:rPr>
        <w:t xml:space="preserve"> Ostatni element ma indeks równy (rozmiar tablicy) –1!</w:t>
      </w:r>
    </w:p>
    <w:p>
      <w:pPr>
        <w:pStyle w:val="Wcicienormalne"/>
        <w:ind w:left="0" w:hanging="0"/>
        <w:rPr>
          <w:lang w:val="en-US"/>
        </w:rPr>
      </w:pPr>
      <w:r>
        <w:rPr>
          <w:lang w:val="en-US"/>
        </w:rPr>
        <w:t>Przykład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&lt;stdio.h&gt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t[4]={2,5,4,1}; </w:t>
      </w:r>
      <w:r>
        <w:rPr>
          <w:rFonts w:cs="Courier New" w:ascii="Courier New" w:hAnsi="Courier New"/>
          <w:color w:val="008000"/>
          <w:sz w:val="20"/>
          <w:lang w:val="pl-PL" w:eastAsia="en-US"/>
        </w:rPr>
        <w:t>// utworzenie i inicjalizacja tablicy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a,i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a=t[2];</w:t>
        <w:tab/>
        <w:tab/>
      </w:r>
      <w:r>
        <w:rPr>
          <w:rFonts w:cs="Courier New" w:ascii="Courier New" w:hAnsi="Courier New"/>
          <w:color w:val="008000"/>
          <w:sz w:val="20"/>
          <w:lang w:val="pl-PL" w:eastAsia="en-US"/>
        </w:rPr>
        <w:t>// do zmiennej a przypisz 3 el. tablicy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t[0]=8;</w:t>
        <w:tab/>
        <w:tab/>
      </w:r>
      <w:r>
        <w:rPr>
          <w:rFonts w:cs="Courier New" w:ascii="Courier New" w:hAnsi="Courier New"/>
          <w:color w:val="008000"/>
          <w:sz w:val="20"/>
          <w:lang w:val="pl-PL" w:eastAsia="en-US"/>
        </w:rPr>
        <w:t xml:space="preserve">// pierwszemu elementowi tablicy nadaj wart. </w:t>
      </w:r>
      <w:r>
        <w:rPr>
          <w:rFonts w:cs="Courier New" w:ascii="Courier New" w:hAnsi="Courier New"/>
          <w:color w:val="008000"/>
          <w:sz w:val="20"/>
          <w:lang w:val="en-US" w:eastAsia="en-US"/>
        </w:rPr>
        <w:t>8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for</w:t>
      </w:r>
      <w:r>
        <w:rPr>
          <w:rFonts w:cs="Courier New" w:ascii="Courier New" w:hAnsi="Courier New"/>
          <w:sz w:val="20"/>
          <w:lang w:val="en-US" w:eastAsia="en-US"/>
        </w:rPr>
        <w:t>(i=0;i&lt;4;i=i+1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%d"</w:t>
      </w:r>
      <w:r>
        <w:rPr>
          <w:rFonts w:cs="Courier New" w:ascii="Courier New" w:hAnsi="Courier New"/>
          <w:sz w:val="20"/>
          <w:lang w:val="en-US" w:eastAsia="en-US"/>
        </w:rPr>
        <w:t>,t[i]); putchar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'\t'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char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'\n'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Wcicienormalne"/>
        <w:ind w:left="0" w:hanging="0"/>
        <w:rPr>
          <w:lang w:val="pl-PL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Tworzona jest 4-elementowa tablica wartości całkowitych typu int. Tablica jest od razu inicjalizowana wartościami 2, 5, 4, 1. Tworzone są 2 zmienne: a oraz i. Zmiennej a nadawana jest wartość 3 el. tablicy. Pierwszy element tablicy uzyskuje wartość 8. Zmiennej i nadaje się wartość 0. Dopóki i jest mniejsza od 4:</w:t>
      </w:r>
    </w:p>
    <w:p>
      <w:pPr>
        <w:pStyle w:val="Wcicienormalne"/>
        <w:ind w:left="0" w:hanging="0"/>
        <w:rPr/>
      </w:pPr>
      <w:r>
        <w:rPr>
          <w:lang w:val="pl-PL"/>
        </w:rPr>
        <w:t>- wypisywany jest element tablicy o numerze i;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- wypisywany jest znak tabulacji;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- zwiększana jest wartość zmiennej i o 1.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Po zakończeniu wykonywania pętli, na konsolę wprowadzany jest znak nowego wiersza.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Tablice jednowymiarowe zawierające tekst</w:t>
      </w:r>
    </w:p>
    <w:p>
      <w:pPr>
        <w:pStyle w:val="Normal"/>
        <w:rPr/>
      </w:pPr>
      <w:r>
        <w:rPr>
          <w:szCs w:val="22"/>
          <w:lang w:val="pl-PL"/>
        </w:rPr>
        <w:t>Tablice o elementach typu char mogą przechowywać teksty. Tekst w języku C jest ciągiem znaków (typu char) zakończonych liczbą 0. Liczbę 0 w tablicach tekstowych często koduje się przy pomocy specjalnego znaku: ‘\0’. Jeśli chcemy umieścić w tablicy o elementach typu char pewien tekst, możemy utworzyć tablicę , a następnie przypisać jej stałą tekstową, np.: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char tekst1[100]=”To jest tekst”;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W pamięci w poszczególnych elementach tablicy zapisane zostaną kolejne znaki tekstu, a na koniec ‘\0’: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tekst1[0]==’T’, tekst1[1]==’o’, tekst1[2]==’ ’,..., tekst1[12]=’t’, tekst1[13]==’\0’,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Przy inicjalizacji tablicy należy zwrócić uwagę na jej rozmiar. Rozmiar powinien być wystarczający do przechowania tekstu. W przykładowej tablicy tekst1 o rozmiarze 100 elementów, zapamiętany został tekst o długości 13 znaków (w długości tekstu nie uwzględnia się znaku ‘\0’ na końcu każdego tekstu). Podczas przetwarzania tekstów z reguły nie uwzględnia się faktycznej długości tablicy, a raczej długość tekstu w niej zawartego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 xml:space="preserve">Istnieje możliwość wprowadzenia z konsoli linii tekstu. Może do tego posłużyć funkcja </w:t>
      </w:r>
      <w:r>
        <w:rPr>
          <w:b/>
          <w:szCs w:val="22"/>
          <w:lang w:val="pl-PL"/>
        </w:rPr>
        <w:t>gets</w:t>
      </w:r>
      <w:r>
        <w:rPr>
          <w:szCs w:val="22"/>
          <w:lang w:val="pl-PL"/>
        </w:rPr>
        <w:t>();</w:t>
      </w:r>
    </w:p>
    <w:p>
      <w:pPr>
        <w:pStyle w:val="Normal"/>
        <w:rPr/>
      </w:pPr>
      <w:r>
        <w:rPr>
          <w:szCs w:val="22"/>
          <w:lang w:val="en-US"/>
        </w:rPr>
        <w:t>Przykład 1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&lt;stdio.h&gt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char</w:t>
      </w:r>
      <w:r>
        <w:rPr>
          <w:rFonts w:cs="Courier New" w:ascii="Courier New" w:hAnsi="Courier New"/>
          <w:sz w:val="20"/>
          <w:lang w:val="pl-PL" w:eastAsia="en-US"/>
        </w:rPr>
        <w:t xml:space="preserve"> tekst[100]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Podaj linie tekstu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gets(tekst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Wprowadziles tekst: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puts(tekst);</w:t>
      </w:r>
    </w:p>
    <w:p>
      <w:pPr>
        <w:pStyle w:val="Normal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Wcicienormalne"/>
        <w:ind w:left="0" w:hanging="0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Tworzona jest 100-elementowa tablica do przechowywania znaków typu ASCII. Na ekranie pojawia się napis „Podaj linie tekstu”. Wprowadzony w konsoli tekst jest pobierany do tablicy a następnie wypisywany na konsoli.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Przetwarzanie tekstów zgromadzonych w tablicach tekstowych polega zwykle na analizie ciągu znaków od początku tablicy, aż do znalezienia wartości 0 (znaku końca tekstu).</w:t>
      </w:r>
    </w:p>
    <w:p>
      <w:pPr>
        <w:pStyle w:val="Wcicienormalne"/>
        <w:ind w:left="0" w:hanging="0"/>
        <w:rPr/>
      </w:pPr>
      <w:r>
        <w:rPr>
          <w:lang w:val="en-US"/>
        </w:rPr>
        <w:t>Przykład 2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&lt;stdio.h&gt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i,str_len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char</w:t>
      </w:r>
      <w:r>
        <w:rPr>
          <w:rFonts w:cs="Courier New" w:ascii="Courier New" w:hAnsi="Courier New"/>
          <w:sz w:val="20"/>
          <w:lang w:val="pl-PL" w:eastAsia="en-US"/>
        </w:rPr>
        <w:t xml:space="preserve"> tekst[100]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Podaj linie tekstu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gets(tekst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str_len=0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for</w:t>
      </w:r>
      <w:r>
        <w:rPr>
          <w:rFonts w:cs="Courier New" w:ascii="Courier New" w:hAnsi="Courier New"/>
          <w:sz w:val="20"/>
          <w:lang w:val="en-US" w:eastAsia="en-US"/>
        </w:rPr>
        <w:t>(i=0;tekst[i]!=0;i=i+1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str_len = str_len +1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Dlugosc wprowadzonego tekstu: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rintf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%d"</w:t>
      </w:r>
      <w:r>
        <w:rPr>
          <w:rFonts w:cs="Courier New" w:ascii="Courier New" w:hAnsi="Courier New"/>
          <w:sz w:val="20"/>
          <w:lang w:val="pl-PL" w:eastAsia="en-US"/>
        </w:rPr>
        <w:t>,str_len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char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'\n'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Wcicienormalne"/>
        <w:ind w:left="0" w:hanging="0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Tworzone są 2 zmienne i oraz str_len. Tworzona jest 100-elementowa tablica „tekst” wartości typu char. Użytkownik wprowadza do tablicy tekst jako ciąg znaków ASCII. Wartość zmiennej str_len ustawiana jest na 0. Wartość zmiennej i ustawiana jest na 0. Dopóki zawartość elementu tablicy wskazywanego przez wartość i (tekst[i]) jest różna od 0, zawartość zmiennej str_len jest zwiększana o 1, a następnie wartość i jest zwiększana o 1. W rezultacie, po zakończeniu wykonywania pętli, w zmiennej str_len będzie się znajdować ilość znaków zawartych w tekście – długość tekstu. </w:t>
      </w:r>
    </w:p>
    <w:p>
      <w:pPr>
        <w:pStyle w:val="Heading3"/>
        <w:rPr/>
      </w:pPr>
      <w:r>
        <w:rPr/>
        <w:t>Tablice liczbowe 2-wymiarowe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Tablicę 2-wymiarową można przedstawić jako pewien zestaw tablic 1-wymiarowych np.: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float tab1[3][4];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tab1 można interpretować jako tablicę 3-elementową złożoną z tablic 4-elementowych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Tablicę 3-wymiarową można traktować jako zestaw tablic 2-wymiarowych itd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W przypadku tablicy 2-wymiarowej indeksy można traktować jako numer wiersza i numer kolumny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Dostęp do elementów tablicy uzyskuje się najprościej przez podanie odpowiedniego zestawu indeksów np.: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int a[3][2]=</w:t>
        <w:tab/>
        <w:t>{</w:t>
        <w:tab/>
        <w:t>{2,3},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ab/>
        <w:tab/>
        <w:tab/>
        <w:t>{4,8},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ab/>
        <w:tab/>
        <w:tab/>
        <w:t>{1,4}</w:t>
      </w:r>
    </w:p>
    <w:p>
      <w:pPr>
        <w:pStyle w:val="Normal"/>
        <w:ind w:left="708" w:firstLine="708"/>
        <w:rPr>
          <w:szCs w:val="22"/>
          <w:lang w:val="pl-PL"/>
        </w:rPr>
      </w:pPr>
      <w:r>
        <w:rPr>
          <w:szCs w:val="22"/>
          <w:lang w:val="pl-PL"/>
        </w:rPr>
        <w:t>};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int c;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a[0][0]=0;</w:t>
        <w:tab/>
        <w:t>// elementowi o indeksie (0,0) nadaj wartość 0;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c=a[0][1];</w:t>
        <w:tab/>
        <w:t>// zmiennej c przypisz zawartość elementu tablicy a o indeksach (0,1)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Przykład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#include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&lt;stdio.h&gt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void</w:t>
      </w:r>
      <w:r>
        <w:rPr>
          <w:rFonts w:cs="Courier New" w:ascii="Courier New" w:hAnsi="Courier New"/>
          <w:sz w:val="20"/>
          <w:lang w:val="pl-PL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void</w:t>
      </w:r>
      <w:r>
        <w:rPr>
          <w:rFonts w:cs="Courier New" w:ascii="Courier New" w:hAnsi="Courier New"/>
          <w:sz w:val="20"/>
          <w:lang w:val="pl-PL" w:eastAsia="en-US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float</w:t>
      </w:r>
      <w:r>
        <w:rPr>
          <w:rFonts w:cs="Courier New" w:ascii="Courier New" w:hAnsi="Courier New"/>
          <w:sz w:val="20"/>
          <w:lang w:val="en-US" w:eastAsia="en-US"/>
        </w:rPr>
        <w:t xml:space="preserve"> tab[2][3]={</w:t>
        <w:tab/>
        <w:t>{ 2.0f,  8.5f, 12.0f},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20"/>
          <w:lang w:val="pl-PL" w:eastAsia="en-US"/>
        </w:rPr>
        <w:t>{-23.3f, 10.23f,  3.44f}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  <w:tab/>
        <w:t xml:space="preserve">  }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i,j;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 xml:space="preserve">float </w:t>
      </w:r>
      <w:r>
        <w:rPr>
          <w:rFonts w:cs="Courier New" w:ascii="Courier New" w:hAnsi="Courier New"/>
          <w:sz w:val="20"/>
          <w:lang w:val="pl-PL" w:eastAsia="en-US"/>
        </w:rPr>
        <w:t>max_el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max_el = tab[0][0]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for</w:t>
      </w:r>
      <w:r>
        <w:rPr>
          <w:rFonts w:cs="Courier New" w:ascii="Courier New" w:hAnsi="Courier New"/>
          <w:sz w:val="20"/>
          <w:lang w:val="pl-PL" w:eastAsia="en-US"/>
        </w:rPr>
        <w:t>(i=0;i&lt;2;i=i+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{</w:t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for</w:t>
      </w:r>
      <w:r>
        <w:rPr>
          <w:rFonts w:cs="Courier New" w:ascii="Courier New" w:hAnsi="Courier New"/>
          <w:sz w:val="20"/>
          <w:lang w:val="pl-PL" w:eastAsia="en-US"/>
        </w:rPr>
        <w:t>(j=0;j&lt;3;j=j+1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f</w:t>
      </w:r>
      <w:r>
        <w:rPr>
          <w:rFonts w:cs="Courier New" w:ascii="Courier New" w:hAnsi="Courier New"/>
          <w:sz w:val="20"/>
          <w:lang w:val="pl-PL" w:eastAsia="en-US"/>
        </w:rPr>
        <w:t>(max_el&lt;tab[i][j]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  <w:tab/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ab/>
        <w:tab/>
        <w:tab/>
      </w:r>
      <w:r>
        <w:rPr>
          <w:rFonts w:cs="Courier New" w:ascii="Courier New" w:hAnsi="Courier New"/>
          <w:sz w:val="20"/>
          <w:lang w:val="es-ES" w:eastAsia="en-US"/>
        </w:rPr>
        <w:t>max_el = tab[i][j]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s-ES" w:eastAsia="en-US"/>
        </w:rPr>
      </w:pPr>
      <w:r>
        <w:rPr>
          <w:rFonts w:cs="Courier New" w:ascii="Courier New" w:hAnsi="Courier New"/>
          <w:sz w:val="20"/>
          <w:lang w:val="es-ES" w:eastAsia="en-US"/>
        </w:rPr>
        <w:tab/>
        <w:tab/>
        <w:tab/>
        <w:t>}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s-ES" w:eastAsia="en-US"/>
        </w:rPr>
      </w:pPr>
      <w:r>
        <w:rPr>
          <w:rFonts w:cs="Courier New" w:ascii="Courier New" w:hAnsi="Courier New"/>
          <w:sz w:val="20"/>
          <w:lang w:val="es-ES" w:eastAsia="en-US"/>
        </w:rPr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s-ES" w:eastAsia="en-US"/>
        </w:rPr>
      </w:pPr>
      <w:r>
        <w:rPr>
          <w:rFonts w:cs="Courier New" w:ascii="Courier New" w:hAnsi="Courier New"/>
          <w:sz w:val="20"/>
          <w:lang w:val="es-ES" w:eastAsia="en-US"/>
        </w:rPr>
        <w:tab/>
        <w:tab/>
        <w:t>}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s-ES" w:eastAsia="en-US"/>
        </w:rPr>
      </w:pPr>
      <w:r>
        <w:rPr>
          <w:rFonts w:cs="Courier New" w:ascii="Courier New" w:hAnsi="Courier New"/>
          <w:sz w:val="20"/>
          <w:lang w:val="es-ES" w:eastAsia="en-US"/>
        </w:rPr>
        <w:tab/>
        <w:t>}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s-ES" w:eastAsia="en-US"/>
        </w:rPr>
        <w:tab/>
        <w:t>puts(</w:t>
      </w:r>
      <w:r>
        <w:rPr>
          <w:rFonts w:cs="Courier New" w:ascii="Courier New" w:hAnsi="Courier New"/>
          <w:color w:val="A31515"/>
          <w:sz w:val="20"/>
          <w:lang w:val="es-ES" w:eastAsia="en-US"/>
        </w:rPr>
        <w:t>"Najwiekszy el. tablicy:"</w:t>
      </w:r>
      <w:r>
        <w:rPr>
          <w:rFonts w:cs="Courier New" w:ascii="Courier New" w:hAnsi="Courier New"/>
          <w:sz w:val="20"/>
          <w:lang w:val="es-ES" w:eastAsia="en-US"/>
        </w:rPr>
        <w:t>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s-ES" w:eastAsia="en-US"/>
        </w:rPr>
        <w:tab/>
        <w:t>printf(</w:t>
      </w:r>
      <w:r>
        <w:rPr>
          <w:rFonts w:cs="Courier New" w:ascii="Courier New" w:hAnsi="Courier New"/>
          <w:color w:val="A31515"/>
          <w:sz w:val="20"/>
          <w:lang w:val="es-ES" w:eastAsia="en-US"/>
        </w:rPr>
        <w:t>"%f"</w:t>
      </w:r>
      <w:r>
        <w:rPr>
          <w:rFonts w:cs="Courier New" w:ascii="Courier New" w:hAnsi="Courier New"/>
          <w:sz w:val="20"/>
          <w:lang w:val="es-ES" w:eastAsia="en-US"/>
        </w:rPr>
        <w:t>,max_el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s-ES" w:eastAsia="en-US"/>
        </w:rPr>
        <w:tab/>
        <w:t>putchar(</w:t>
      </w:r>
      <w:r>
        <w:rPr>
          <w:rFonts w:cs="Courier New" w:ascii="Courier New" w:hAnsi="Courier New"/>
          <w:color w:val="A31515"/>
          <w:sz w:val="20"/>
          <w:lang w:val="es-ES" w:eastAsia="en-US"/>
        </w:rPr>
        <w:t>'\n'</w:t>
      </w:r>
      <w:r>
        <w:rPr>
          <w:rFonts w:cs="Courier New" w:ascii="Courier New" w:hAnsi="Courier New"/>
          <w:sz w:val="20"/>
          <w:lang w:val="es-ES" w:eastAsia="en-US"/>
        </w:rPr>
        <w:t>);</w:t>
      </w:r>
    </w:p>
    <w:p>
      <w:pPr>
        <w:pStyle w:val="Wcicienormalne"/>
        <w:ind w:left="0" w:hanging="0"/>
        <w:rPr>
          <w:lang w:val="pl-PL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Przykład pokazuje zasadę przetwarzania 2-wymiarowej tablicy element po elemencie.  Wyznacza największy element tablicy i wypisuje go na ekranie.</w:t>
      </w:r>
    </w:p>
    <w:p>
      <w:pPr>
        <w:pStyle w:val="Heading3"/>
        <w:rPr/>
      </w:pPr>
      <w:r>
        <w:rPr/>
        <w:t>Struktury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Struktura jest obiektem złożonym z jednej lub kilku zmiennych, być może różnych typów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Struktury można deklarować w następujący sposób: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pl-PL"/>
        </w:rPr>
        <w:t>struct wiersz_bazy</w:t>
        <w:tab/>
        <w:tab/>
        <w:t>// deklaracja struktury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pl-PL"/>
        </w:rPr>
        <w:tab/>
        <w:t>char imie[100];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pl-PL"/>
        </w:rPr>
        <w:tab/>
        <w:t>int wiek;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};</w:t>
      </w:r>
    </w:p>
    <w:p>
      <w:pPr>
        <w:pStyle w:val="Normal"/>
        <w:rPr>
          <w:rFonts w:ascii="Courier New" w:hAnsi="Courier New" w:cs="Courier New"/>
          <w:sz w:val="20"/>
          <w:szCs w:val="22"/>
          <w:lang w:val="pl-PL"/>
        </w:rPr>
      </w:pPr>
      <w:r>
        <w:rPr>
          <w:rFonts w:cs="Courier New" w:ascii="Courier New" w:hAnsi="Courier New"/>
          <w:sz w:val="20"/>
          <w:szCs w:val="22"/>
          <w:lang w:val="pl-PL"/>
        </w:rPr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struct wiersz_bazy ania;</w:t>
        <w:tab/>
        <w:t>// utworzenie obiektu typu struct wiersz_bazy</w:t>
      </w:r>
    </w:p>
    <w:p>
      <w:pPr>
        <w:pStyle w:val="Normal"/>
        <w:rPr>
          <w:rFonts w:ascii="Courier New" w:hAnsi="Courier New" w:cs="Courier New"/>
          <w:sz w:val="20"/>
          <w:szCs w:val="22"/>
          <w:lang w:val="pl-PL"/>
        </w:rPr>
      </w:pPr>
      <w:r>
        <w:rPr>
          <w:rFonts w:cs="Courier New" w:ascii="Courier New" w:hAnsi="Courier New"/>
          <w:sz w:val="20"/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Elementom struktury można przypisać początkowe wartości w momencie inicjalizacji: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pl-PL"/>
        </w:rPr>
        <w:t>struct wiersz_bazy</w:t>
        <w:tab/>
        <w:tab/>
        <w:t>// deklaracja struktury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{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ab/>
        <w:t>char imie[100];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ab/>
        <w:t>int wiek;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};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// utworzenie i inicjalizacja obiektu typu struct wiersz_bazy: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struct wiersz_bazy ania={”Ania”,35};</w:t>
        <w:tab/>
      </w:r>
    </w:p>
    <w:p>
      <w:pPr>
        <w:pStyle w:val="Normal"/>
        <w:ind w:firstLine="708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>Poza inicjalizacją do pól struktury można odwołać się przy pomocy operatora „ . ”: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pl-PL"/>
        </w:rPr>
        <w:t>struct wiersz_bazy</w:t>
        <w:tab/>
        <w:tab/>
        <w:t>// deklaracja struktury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{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ab/>
        <w:t>char imie[100];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ab/>
        <w:t>int wiek;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};</w:t>
      </w:r>
    </w:p>
    <w:p>
      <w:pPr>
        <w:pStyle w:val="Normal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</w:r>
    </w:p>
    <w:p>
      <w:pPr>
        <w:pStyle w:val="Wcicienormalne"/>
        <w:ind w:left="0" w:hanging="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struct wiersz_bazy ania={”Ania”,35};</w:t>
      </w:r>
    </w:p>
    <w:p>
      <w:pPr>
        <w:pStyle w:val="Wcicienormalne"/>
        <w:ind w:left="0" w:hanging="0"/>
        <w:rPr>
          <w:rFonts w:ascii="Courier New" w:hAnsi="Courier New" w:cs="Courier New"/>
          <w:sz w:val="20"/>
          <w:lang w:val="pl-PL"/>
        </w:rPr>
      </w:pPr>
      <w:r>
        <w:rPr>
          <w:rFonts w:cs="Courier New" w:ascii="Courier New" w:hAnsi="Courier New"/>
          <w:sz w:val="20"/>
          <w:lang w:val="pl-PL"/>
        </w:rPr>
        <w:t>ania.wiek=23;</w:t>
      </w:r>
    </w:p>
    <w:p>
      <w:pPr>
        <w:pStyle w:val="Wcicienormalne"/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Uwaga:</w:t>
      </w:r>
    </w:p>
    <w:p>
      <w:pPr>
        <w:pStyle w:val="Wcicienormalne"/>
        <w:ind w:left="0" w:hanging="0"/>
        <w:rPr>
          <w:szCs w:val="22"/>
          <w:lang w:val="pl-PL"/>
        </w:rPr>
      </w:pPr>
      <w:r>
        <w:rPr>
          <w:szCs w:val="22"/>
          <w:lang w:val="pl-PL"/>
        </w:rPr>
        <w:t xml:space="preserve">Nie jest możliwe wykonanie przypisania ania.imie = ”Anna”. Do modyfikacji pól tekstowych wymagana jest osobna funkcja: </w:t>
      </w:r>
    </w:p>
    <w:p>
      <w:pPr>
        <w:pStyle w:val="Wcicienormalne"/>
        <w:ind w:left="0" w:hanging="0"/>
        <w:rPr>
          <w:szCs w:val="22"/>
          <w:lang w:val="pl-PL"/>
        </w:rPr>
      </w:pPr>
      <w:r>
        <w:rPr>
          <w:rFonts w:cs="Courier New" w:ascii="Courier New" w:hAnsi="Courier New"/>
          <w:sz w:val="20"/>
          <w:lang w:val="pl-PL" w:eastAsia="en-US"/>
        </w:rPr>
        <w:t>strcpy(ania.imie,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Anna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Wcicienormalne"/>
        <w:ind w:left="0" w:hanging="0"/>
        <w:rPr>
          <w:lang w:val="pl-PL"/>
        </w:rPr>
      </w:pPr>
      <w:r>
        <w:rPr>
          <w:lang w:val="pl-PL"/>
        </w:rPr>
        <w:t>która wprowadza nowy tekst na miejsce starego.</w:t>
      </w:r>
    </w:p>
    <w:p>
      <w:pPr>
        <w:pStyle w:val="Heading3"/>
        <w:rPr/>
      </w:pPr>
      <w:r>
        <w:rPr/>
        <w:t>Definiowanie funk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  <w:t xml:space="preserve">Pojęcie funkcji wprowadzono w języku C w celu umożliwienia tworzenia podprogramów – fragmentów programów, które mają zdefiniowany interfejs z otoczeniem i mogą być wykorzystywane wielokrotnie w obrębie danego programu lub stosowane w wielu pisanych programach. Typowy program w języku C jest zestawem definicji funkcji oraz sposobu ich wywoływan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Przykł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#include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&lt;stdio.h&gt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suma(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b); </w:t>
        <w:tab/>
      </w:r>
      <w:r>
        <w:rPr>
          <w:rFonts w:cs="Courier New" w:ascii="Courier New" w:hAnsi="Courier New"/>
          <w:color w:val="008000"/>
          <w:sz w:val="20"/>
          <w:lang w:val="pl-PL" w:eastAsia="en-US"/>
        </w:rPr>
        <w:t>//deklaracja funkcji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,y,s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x=6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y=8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s=suma(x,y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%d"</w:t>
      </w:r>
      <w:r>
        <w:rPr>
          <w:rFonts w:cs="Courier New" w:ascii="Courier New" w:hAnsi="Courier New"/>
          <w:sz w:val="20"/>
          <w:lang w:val="en-US" w:eastAsia="en-US"/>
        </w:rPr>
        <w:t>,s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>putchar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'\n'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s=suma(3,4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%d"</w:t>
      </w:r>
      <w:r>
        <w:rPr>
          <w:rFonts w:cs="Courier New" w:ascii="Courier New" w:hAnsi="Courier New"/>
          <w:sz w:val="20"/>
          <w:lang w:val="en-US" w:eastAsia="en-US"/>
        </w:rPr>
        <w:t>,s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>putchar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'\n'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suma(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b)</w:t>
        <w:tab/>
      </w:r>
      <w:r>
        <w:rPr>
          <w:rFonts w:cs="Courier New" w:ascii="Courier New" w:hAnsi="Courier New"/>
          <w:color w:val="008000"/>
          <w:sz w:val="20"/>
          <w:lang w:val="pl-PL" w:eastAsia="en-US"/>
        </w:rPr>
        <w:t>//definicja funkcji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c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=a+b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c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2"/>
          <w:lang w:val="pl-PL"/>
        </w:rPr>
        <w:t>Do funkcji przekazuje się dane poprzez jej parametry (lista parametrów wraz z określeniem ich typów umieszczona jest w nawiasie po nazwie funkcji). Przy definiowaniu funkcji określa się również typ danych, jaki funkcja może zwracać (typ danych podawany jest przed nazwą funkcji). Funkcja w programie rozpoznawana jest przez swoją nazwę. Niezależnie od położenia i ilości zadeklarowanych w programie funkcji, program zawsze rozpoczyna swoje działanie od wywołania funkcji main. Przesłanie danych do funkcji odbywa się przez wypełnienie listy jej parametrów, np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  <w:tab/>
        <w:t>suma(1,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  <w:t>Przejęcie wyniku zwracanego przez funkcję odbywa się przy pomocy operatora przypis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  <w:lang w:val="pl-PL"/>
        </w:rPr>
      </w:pPr>
      <w:r>
        <w:rPr>
          <w:szCs w:val="22"/>
          <w:lang w:val="pl-PL"/>
        </w:rPr>
        <w:tab/>
        <w:t>s=suma(23,44)</w:t>
      </w:r>
    </w:p>
    <w:p>
      <w:pPr>
        <w:pStyle w:val="Heading2"/>
        <w:rPr/>
      </w:pPr>
      <w:r>
        <w:rPr/>
        <w:t>Proponowane zadania laboratoryjne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lang w:val="pl-PL"/>
        </w:rPr>
      </w:pPr>
      <w:r>
        <w:rPr>
          <w:lang w:val="pl-PL"/>
        </w:rPr>
        <w:t>Co wypisze program?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#include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&lt;stdio.h&gt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void</w:t>
      </w:r>
      <w:r>
        <w:rPr>
          <w:rFonts w:cs="Courier New" w:ascii="Courier New" w:hAnsi="Courier New"/>
          <w:sz w:val="20"/>
          <w:lang w:val="pl-PL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void</w:t>
      </w:r>
      <w:r>
        <w:rPr>
          <w:rFonts w:cs="Courier New" w:ascii="Courier New" w:hAnsi="Courier New"/>
          <w:sz w:val="20"/>
          <w:lang w:val="pl-PL" w:eastAsia="en-US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a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float</w:t>
      </w:r>
      <w:r>
        <w:rPr>
          <w:rFonts w:cs="Courier New" w:ascii="Courier New" w:hAnsi="Courier New"/>
          <w:sz w:val="20"/>
          <w:lang w:val="pl-PL" w:eastAsia="en-US"/>
        </w:rPr>
        <w:t xml:space="preserve"> b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char</w:t>
      </w:r>
      <w:r>
        <w:rPr>
          <w:rFonts w:cs="Courier New" w:ascii="Courier New" w:hAnsi="Courier New"/>
          <w:sz w:val="20"/>
          <w:lang w:val="pl-PL" w:eastAsia="en-US"/>
        </w:rPr>
        <w:t xml:space="preserve"> c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a=18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b=3.14f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c=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's'</w:t>
      </w:r>
      <w:r>
        <w:rPr>
          <w:rFonts w:cs="Courier New" w:ascii="Courier New" w:hAnsi="Courier New"/>
          <w:sz w:val="20"/>
          <w:lang w:val="pl-PL" w:eastAsia="en-US"/>
        </w:rPr>
        <w:t>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rintf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%d"</w:t>
      </w:r>
      <w:r>
        <w:rPr>
          <w:rFonts w:cs="Courier New" w:ascii="Courier New" w:hAnsi="Courier New"/>
          <w:sz w:val="20"/>
          <w:lang w:val="pl-PL" w:eastAsia="en-US"/>
        </w:rPr>
        <w:t>,a); putchar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'\t'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rintf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%x"</w:t>
      </w:r>
      <w:r>
        <w:rPr>
          <w:rFonts w:cs="Courier New" w:ascii="Courier New" w:hAnsi="Courier New"/>
          <w:sz w:val="20"/>
          <w:lang w:val="pl-PL" w:eastAsia="en-US"/>
        </w:rPr>
        <w:t>,a); putchar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'\t'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char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'\n'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rintf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%f"</w:t>
      </w:r>
      <w:r>
        <w:rPr>
          <w:rFonts w:cs="Courier New" w:ascii="Courier New" w:hAnsi="Courier New"/>
          <w:sz w:val="20"/>
          <w:lang w:val="pl-PL" w:eastAsia="en-US"/>
        </w:rPr>
        <w:t>,b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char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'\n'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putchar(c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char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'\n'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Cs w:val="22"/>
          <w:lang w:val="pl-PL"/>
        </w:rPr>
      </w:pPr>
      <w:r>
        <w:rPr>
          <w:szCs w:val="22"/>
          <w:lang w:val="pl-PL"/>
        </w:rPr>
        <w:t>Dany jest program pobierający 1 wartość zmiennopozycyjną z konsoli, obliczający z niej wartość bezwzględną i zwracający obliczoną wartość na konsolę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#include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&lt;stdio.h&gt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color w:val="A31515"/>
          <w:sz w:val="20"/>
          <w:lang w:val="pl-PL" w:eastAsia="en-US"/>
        </w:rPr>
      </w:pPr>
      <w:r>
        <w:rPr>
          <w:rFonts w:cs="Courier New" w:ascii="Courier New" w:hAnsi="Courier New"/>
          <w:color w:val="A31515"/>
          <w:sz w:val="20"/>
          <w:lang w:val="pl-PL" w:eastAsia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void</w:t>
      </w:r>
      <w:r>
        <w:rPr>
          <w:rFonts w:cs="Courier New" w:ascii="Courier New" w:hAnsi="Courier New"/>
          <w:sz w:val="20"/>
          <w:lang w:val="pl-PL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void</w:t>
      </w:r>
      <w:r>
        <w:rPr>
          <w:rFonts w:cs="Courier New" w:ascii="Courier New" w:hAnsi="Courier New"/>
          <w:sz w:val="20"/>
          <w:lang w:val="pl-PL" w:eastAsia="en-US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float</w:t>
      </w:r>
      <w:r>
        <w:rPr>
          <w:rFonts w:cs="Courier New" w:ascii="Courier New" w:hAnsi="Courier New"/>
          <w:sz w:val="20"/>
          <w:lang w:val="pl-PL" w:eastAsia="en-US"/>
        </w:rPr>
        <w:t xml:space="preserve"> x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float</w:t>
      </w:r>
      <w:r>
        <w:rPr>
          <w:rFonts w:cs="Courier New" w:ascii="Courier New" w:hAnsi="Courier New"/>
          <w:sz w:val="20"/>
          <w:lang w:val="pl-PL" w:eastAsia="en-US"/>
        </w:rPr>
        <w:t xml:space="preserve"> y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Podaj liczbe zmiennopozycyjna: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scanf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%f"</w:t>
      </w:r>
      <w:r>
        <w:rPr>
          <w:rFonts w:cs="Courier New" w:ascii="Courier New" w:hAnsi="Courier New"/>
          <w:sz w:val="20"/>
          <w:lang w:val="pl-PL" w:eastAsia="en-US"/>
        </w:rPr>
        <w:t>,&amp;x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f</w:t>
      </w:r>
      <w:r>
        <w:rPr>
          <w:rFonts w:cs="Courier New" w:ascii="Courier New" w:hAnsi="Courier New"/>
          <w:sz w:val="20"/>
          <w:lang w:val="pl-PL" w:eastAsia="en-US"/>
        </w:rPr>
        <w:t xml:space="preserve">(x &gt;= 0.0) 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{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  <w:t>y = x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}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else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{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  <w:t>y = -x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}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Wartosc bezwzgledna z wprowadzonej liczby wynosi: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sz w:val="20"/>
          <w:lang w:val="es-ES" w:eastAsia="en-US"/>
        </w:rPr>
        <w:t>printf(</w:t>
      </w:r>
      <w:r>
        <w:rPr>
          <w:rFonts w:cs="Courier New" w:ascii="Courier New" w:hAnsi="Courier New"/>
          <w:color w:val="A31515"/>
          <w:sz w:val="20"/>
          <w:lang w:val="es-ES" w:eastAsia="en-US"/>
        </w:rPr>
        <w:t>"%f"</w:t>
      </w:r>
      <w:r>
        <w:rPr>
          <w:rFonts w:cs="Courier New" w:ascii="Courier New" w:hAnsi="Courier New"/>
          <w:sz w:val="20"/>
          <w:lang w:val="es-ES" w:eastAsia="en-US"/>
        </w:rPr>
        <w:t>,y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s-ES" w:eastAsia="en-US"/>
        </w:rPr>
        <w:tab/>
        <w:t>putchar(</w:t>
      </w:r>
      <w:r>
        <w:rPr>
          <w:rFonts w:cs="Courier New" w:ascii="Courier New" w:hAnsi="Courier New"/>
          <w:color w:val="A31515"/>
          <w:sz w:val="20"/>
          <w:lang w:val="es-ES" w:eastAsia="en-US"/>
        </w:rPr>
        <w:t>'\n'</w:t>
      </w:r>
      <w:r>
        <w:rPr>
          <w:rFonts w:cs="Courier New" w:ascii="Courier New" w:hAnsi="Courier New"/>
          <w:sz w:val="20"/>
          <w:lang w:val="es-ES" w:eastAsia="en-US"/>
        </w:rPr>
        <w:t>);</w:t>
      </w:r>
    </w:p>
    <w:p>
      <w:pPr>
        <w:pStyle w:val="Normal"/>
        <w:spacing w:before="0" w:after="120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Wzorując się na programie przykładowym:</w:t>
      </w:r>
    </w:p>
    <w:p>
      <w:pPr>
        <w:pStyle w:val="Normal"/>
        <w:numPr>
          <w:ilvl w:val="0"/>
          <w:numId w:val="5"/>
        </w:numPr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Napisać program, który prosi użytkownika o podanie dwu liczb całkowitych, a następnie wypisuje ich sumę, różnicę, iloraz, iloczyn oraz resztę z dzielenia jednej liczby przez drugą.</w:t>
      </w:r>
    </w:p>
    <w:p>
      <w:pPr>
        <w:pStyle w:val="Normal"/>
        <w:numPr>
          <w:ilvl w:val="0"/>
          <w:numId w:val="5"/>
        </w:numPr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Napisać program, który prosi użytkownika o podanie jednej liczby całkowitej, a następnie wypisuje na ekranie informację: „liczba jest parzysta”, gdy liczba jest parzysta, lub „liczba jest nieparzysta”, gdy liczba jest nieparzysta (uwaga: do określania parzystości można posłużyć się operatorem %).</w:t>
      </w:r>
    </w:p>
    <w:p>
      <w:pPr>
        <w:pStyle w:val="Normal"/>
        <w:numPr>
          <w:ilvl w:val="0"/>
          <w:numId w:val="5"/>
        </w:numPr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Napisać program, który prosi użytkownika o podanie trzech liczb całkowitych, a następnie dokonuje sprawdzenia, czy z tych trzech liczb interpretowanych jako długości odcinków można z budować trójkąt (warunek trójkąta mówi, że z trzech odcinków można zbudować trójkąt, jeśli suma każdych dwu odcinków jest większa o długości pozostałego odcinka).</w:t>
      </w:r>
    </w:p>
    <w:p>
      <w:pPr>
        <w:pStyle w:val="Normal"/>
        <w:numPr>
          <w:ilvl w:val="0"/>
          <w:numId w:val="5"/>
        </w:numPr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Napisać program wczytujący 1 liczbę zmiennoprzecinkową i sprawdzający, czy należy ona do przedziału [2.0, 8.5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Cs w:val="22"/>
          <w:lang w:val="pl-PL"/>
        </w:rPr>
      </w:pPr>
      <w:r>
        <w:rPr>
          <w:szCs w:val="22"/>
          <w:lang w:val="pl-PL"/>
        </w:rPr>
        <w:t>Dany jest przykładowy program czytający 1 znak z konsoli i sprawdzający, czy jest to litera a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&lt;stdio.h&gt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color w:val="A31515"/>
          <w:sz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lang w:val="en-US" w:eastAsia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char</w:t>
      </w:r>
      <w:r>
        <w:rPr>
          <w:rFonts w:cs="Courier New" w:ascii="Courier New" w:hAnsi="Courier New"/>
          <w:sz w:val="20"/>
          <w:lang w:val="pl-PL" w:eastAsia="en-US"/>
        </w:rPr>
        <w:t xml:space="preserve"> znak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znak=getchar(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f</w:t>
      </w:r>
      <w:r>
        <w:rPr>
          <w:rFonts w:cs="Courier New" w:ascii="Courier New" w:hAnsi="Courier New"/>
          <w:sz w:val="20"/>
          <w:lang w:val="pl-PL" w:eastAsia="en-US"/>
        </w:rPr>
        <w:t xml:space="preserve"> (znak==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'a'</w:t>
      </w:r>
      <w:r>
        <w:rPr>
          <w:rFonts w:cs="Courier New" w:ascii="Courier New" w:hAnsi="Courier New"/>
          <w:sz w:val="20"/>
          <w:lang w:val="pl-PL" w:eastAsia="en-US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 xml:space="preserve">{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>puts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Wpisales litere a"</w:t>
      </w:r>
      <w:r>
        <w:rPr>
          <w:rFonts w:cs="Courier New" w:ascii="Courier New" w:hAnsi="Courier New"/>
          <w:sz w:val="20"/>
          <w:lang w:val="en-US" w:eastAsia="en-US"/>
        </w:rPr>
        <w:t xml:space="preserve">); 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else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>puts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Wpisales litere inna niz a"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}</w:t>
      </w:r>
    </w:p>
    <w:p>
      <w:pPr>
        <w:pStyle w:val="Normal"/>
        <w:spacing w:before="0" w:after="120"/>
        <w:rPr>
          <w:szCs w:val="22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Wzorując się na programie przykładowym:</w:t>
      </w:r>
    </w:p>
    <w:p>
      <w:pPr>
        <w:pStyle w:val="Normal"/>
        <w:numPr>
          <w:ilvl w:val="0"/>
          <w:numId w:val="8"/>
        </w:numPr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Napisać program, który odczytuje pojedynczy znak z konsoli, a następnie sprawdza, czy dany znak jest dużą literą i jeśli tak to wypisuje: „znak ... jest dużą literą”, w przeciwnym wypadku program sprawdza, czy znak jest małą literą, i jeśli znak jest małą literą wypisuje: „znak ... jest małą literą”, w przeciwnym wypadku program wypisuje „znak nie jest literą” (Uwaga: znak jest małą literą, jeśli należy do przedziału liczbowego [‘a’,’z’], znak jest dużą literą, jeśli należy do przedziału liczbowego [‘A’,’Z’]. Jeśli liczba x należy do jakiegoś przedziału np. [a,b], to oznacza, że spełnia wyrażenie logiczne: x&gt;=a i x&lt;=b).</w:t>
      </w:r>
    </w:p>
    <w:p>
      <w:pPr>
        <w:pStyle w:val="Normal"/>
        <w:numPr>
          <w:ilvl w:val="0"/>
          <w:numId w:val="8"/>
        </w:numPr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Napisać program, który rozpoznaje, że dany znak jest literą lub cyfrą lub innym znakiem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Dany jest przykładowy program, który wypisuje zadaną ilość liczb parzystych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&lt;stdio.h&gt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color w:val="A31515"/>
          <w:sz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lang w:val="en-US" w:eastAsia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i,a,licznik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Podaj ilosc elementow ciagu do wyswietlenia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scanf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%d"</w:t>
      </w:r>
      <w:r>
        <w:rPr>
          <w:rFonts w:cs="Courier New" w:ascii="Courier New" w:hAnsi="Courier New"/>
          <w:sz w:val="20"/>
          <w:lang w:val="pl-PL" w:eastAsia="en-US"/>
        </w:rPr>
        <w:t>,&amp;licznik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a=2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i=0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while</w:t>
      </w:r>
      <w:r>
        <w:rPr>
          <w:rFonts w:cs="Courier New" w:ascii="Courier New" w:hAnsi="Courier New"/>
          <w:sz w:val="20"/>
          <w:lang w:val="pl-PL" w:eastAsia="en-US"/>
        </w:rPr>
        <w:t>(i&lt;licznik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%d"</w:t>
      </w:r>
      <w:r>
        <w:rPr>
          <w:rFonts w:cs="Courier New" w:ascii="Courier New" w:hAnsi="Courier New"/>
          <w:sz w:val="20"/>
          <w:lang w:val="en-US" w:eastAsia="en-US"/>
        </w:rPr>
        <w:t>,a); putchar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'\n'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a = a + 2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i = i + 1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}</w:t>
      </w:r>
    </w:p>
    <w:p>
      <w:pPr>
        <w:pStyle w:val="Normal"/>
        <w:spacing w:before="0" w:after="120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Wzorując się na przykładowym programie: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5445</wp:posOffset>
                </wp:positionH>
                <wp:positionV relativeFrom="paragraph">
                  <wp:posOffset>443865</wp:posOffset>
                </wp:positionV>
                <wp:extent cx="2279650" cy="3323590"/>
                <wp:effectExtent l="5080" t="508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3323520"/>
                          <a:chOff x="0" y="0"/>
                          <a:chExt cx="2279520" cy="3323520"/>
                        </a:xfrm>
                      </wpg:grpSpPr>
                      <wps:wsp>
                        <wps:cNvSpPr txBox="1"/>
                        <wps:spPr>
                          <a:xfrm>
                            <a:off x="995040" y="911880"/>
                            <a:ext cx="700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=1;potega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960" y="162936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6293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7167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95920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28284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1433880"/>
                            <a:ext cx="29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433880"/>
                            <a:ext cx="14025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&lt;=il_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520" y="1303200"/>
                            <a:ext cx="0" cy="20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130320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560" y="453960"/>
                            <a:ext cx="817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l_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26028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240" y="455760"/>
                            <a:ext cx="17532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0"/>
                            <a:ext cx="584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12384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8248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2020680"/>
                            <a:ext cx="9345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tega=potega*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2444040"/>
                            <a:ext cx="817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te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22809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2445480"/>
                            <a:ext cx="17532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560" y="2897640"/>
                            <a:ext cx="8762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=a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27018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15288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20680"/>
                            <a:ext cx="584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453960"/>
                            <a:ext cx="817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00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15929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4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433880"/>
                            <a:ext cx="15195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000" y="0"/>
                                </a:moveTo>
                                <a:lnTo>
                                  <a:pt x="0" y="10000"/>
                                </a:lnTo>
                                <a:lnTo>
                                  <a:pt x="5000" y="20000"/>
                                </a:lnTo>
                                <a:lnTo>
                                  <a:pt x="15000" y="20000"/>
                                </a:lnTo>
                                <a:lnTo>
                                  <a:pt x="20000" y="10000"/>
                                </a:lnTo>
                                <a:lnTo>
                                  <a:pt x="15000" y="0"/>
                                </a:lnTo>
                                <a:lnTo>
                                  <a:pt x="5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560" y="1824840"/>
                            <a:ext cx="29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2444040"/>
                            <a:ext cx="8179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00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15929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4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0680"/>
                            <a:ext cx="5842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" y="0"/>
                                </a:moveTo>
                                <a:lnTo>
                                  <a:pt x="800" y="83"/>
                                </a:lnTo>
                                <a:lnTo>
                                  <a:pt x="617" y="208"/>
                                </a:lnTo>
                                <a:lnTo>
                                  <a:pt x="450" y="417"/>
                                </a:lnTo>
                                <a:lnTo>
                                  <a:pt x="283" y="750"/>
                                </a:lnTo>
                                <a:lnTo>
                                  <a:pt x="167" y="1083"/>
                                </a:lnTo>
                                <a:lnTo>
                                  <a:pt x="67" y="1542"/>
                                </a:lnTo>
                                <a:lnTo>
                                  <a:pt x="33" y="2000"/>
                                </a:lnTo>
                                <a:lnTo>
                                  <a:pt x="0" y="2500"/>
                                </a:lnTo>
                                <a:lnTo>
                                  <a:pt x="0" y="17500"/>
                                </a:lnTo>
                                <a:lnTo>
                                  <a:pt x="33" y="18000"/>
                                </a:lnTo>
                                <a:lnTo>
                                  <a:pt x="67" y="18458"/>
                                </a:lnTo>
                                <a:lnTo>
                                  <a:pt x="167" y="18917"/>
                                </a:lnTo>
                                <a:lnTo>
                                  <a:pt x="283" y="19250"/>
                                </a:lnTo>
                                <a:lnTo>
                                  <a:pt x="450" y="19583"/>
                                </a:lnTo>
                                <a:lnTo>
                                  <a:pt x="617" y="19792"/>
                                </a:lnTo>
                                <a:lnTo>
                                  <a:pt x="800" y="19917"/>
                                </a:lnTo>
                                <a:lnTo>
                                  <a:pt x="1000" y="20000"/>
                                </a:lnTo>
                                <a:lnTo>
                                  <a:pt x="19017" y="20000"/>
                                </a:lnTo>
                                <a:lnTo>
                                  <a:pt x="19200" y="19917"/>
                                </a:lnTo>
                                <a:lnTo>
                                  <a:pt x="19400" y="19792"/>
                                </a:lnTo>
                                <a:lnTo>
                                  <a:pt x="19550" y="19583"/>
                                </a:lnTo>
                                <a:lnTo>
                                  <a:pt x="19717" y="19250"/>
                                </a:lnTo>
                                <a:lnTo>
                                  <a:pt x="19833" y="18917"/>
                                </a:lnTo>
                                <a:lnTo>
                                  <a:pt x="19933" y="18458"/>
                                </a:lnTo>
                                <a:lnTo>
                                  <a:pt x="19967" y="18000"/>
                                </a:lnTo>
                                <a:lnTo>
                                  <a:pt x="20000" y="17500"/>
                                </a:lnTo>
                                <a:lnTo>
                                  <a:pt x="20000" y="2500"/>
                                </a:lnTo>
                                <a:lnTo>
                                  <a:pt x="19967" y="2000"/>
                                </a:lnTo>
                                <a:lnTo>
                                  <a:pt x="19933" y="1542"/>
                                </a:lnTo>
                                <a:lnTo>
                                  <a:pt x="19833" y="1083"/>
                                </a:lnTo>
                                <a:lnTo>
                                  <a:pt x="19717" y="750"/>
                                </a:lnTo>
                                <a:lnTo>
                                  <a:pt x="19550" y="417"/>
                                </a:lnTo>
                                <a:lnTo>
                                  <a:pt x="19400" y="208"/>
                                </a:lnTo>
                                <a:lnTo>
                                  <a:pt x="19200" y="83"/>
                                </a:lnTo>
                                <a:lnTo>
                                  <a:pt x="19017" y="0"/>
                                </a:lnTo>
                                <a:lnTo>
                                  <a:pt x="1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5842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" y="0"/>
                                </a:moveTo>
                                <a:lnTo>
                                  <a:pt x="800" y="83"/>
                                </a:lnTo>
                                <a:lnTo>
                                  <a:pt x="617" y="208"/>
                                </a:lnTo>
                                <a:lnTo>
                                  <a:pt x="450" y="417"/>
                                </a:lnTo>
                                <a:lnTo>
                                  <a:pt x="283" y="750"/>
                                </a:lnTo>
                                <a:lnTo>
                                  <a:pt x="167" y="1083"/>
                                </a:lnTo>
                                <a:lnTo>
                                  <a:pt x="67" y="1542"/>
                                </a:lnTo>
                                <a:lnTo>
                                  <a:pt x="33" y="2000"/>
                                </a:lnTo>
                                <a:lnTo>
                                  <a:pt x="0" y="2500"/>
                                </a:lnTo>
                                <a:lnTo>
                                  <a:pt x="0" y="17500"/>
                                </a:lnTo>
                                <a:lnTo>
                                  <a:pt x="33" y="18000"/>
                                </a:lnTo>
                                <a:lnTo>
                                  <a:pt x="67" y="18458"/>
                                </a:lnTo>
                                <a:lnTo>
                                  <a:pt x="167" y="18917"/>
                                </a:lnTo>
                                <a:lnTo>
                                  <a:pt x="283" y="19250"/>
                                </a:lnTo>
                                <a:lnTo>
                                  <a:pt x="450" y="19583"/>
                                </a:lnTo>
                                <a:lnTo>
                                  <a:pt x="617" y="19792"/>
                                </a:lnTo>
                                <a:lnTo>
                                  <a:pt x="800" y="19917"/>
                                </a:lnTo>
                                <a:lnTo>
                                  <a:pt x="1000" y="20000"/>
                                </a:lnTo>
                                <a:lnTo>
                                  <a:pt x="19017" y="20000"/>
                                </a:lnTo>
                                <a:lnTo>
                                  <a:pt x="19200" y="19917"/>
                                </a:lnTo>
                                <a:lnTo>
                                  <a:pt x="19400" y="19792"/>
                                </a:lnTo>
                                <a:lnTo>
                                  <a:pt x="19550" y="19583"/>
                                </a:lnTo>
                                <a:lnTo>
                                  <a:pt x="19717" y="19250"/>
                                </a:lnTo>
                                <a:lnTo>
                                  <a:pt x="19833" y="18917"/>
                                </a:lnTo>
                                <a:lnTo>
                                  <a:pt x="19933" y="18458"/>
                                </a:lnTo>
                                <a:lnTo>
                                  <a:pt x="19967" y="18000"/>
                                </a:lnTo>
                                <a:lnTo>
                                  <a:pt x="20000" y="17500"/>
                                </a:lnTo>
                                <a:lnTo>
                                  <a:pt x="20000" y="2500"/>
                                </a:lnTo>
                                <a:lnTo>
                                  <a:pt x="19967" y="2000"/>
                                </a:lnTo>
                                <a:lnTo>
                                  <a:pt x="19933" y="1542"/>
                                </a:lnTo>
                                <a:lnTo>
                                  <a:pt x="19833" y="1083"/>
                                </a:lnTo>
                                <a:lnTo>
                                  <a:pt x="19717" y="750"/>
                                </a:lnTo>
                                <a:lnTo>
                                  <a:pt x="19550" y="417"/>
                                </a:lnTo>
                                <a:lnTo>
                                  <a:pt x="19400" y="208"/>
                                </a:lnTo>
                                <a:lnTo>
                                  <a:pt x="19200" y="83"/>
                                </a:lnTo>
                                <a:lnTo>
                                  <a:pt x="19017" y="0"/>
                                </a:lnTo>
                                <a:lnTo>
                                  <a:pt x="1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34.95pt;width:179.4pt;height:261.65pt" coordorigin="2607,699" coordsize="3588,5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74;top:2135;width:110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=1;potega=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067,3265" to="3618,3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7,3265" to="3067,3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1828" to="4724,2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2,5359" to="5092,5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4,5869" to="6195,5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43;top:2957;width:4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2957;width:220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&lt;=il_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7,2751" to="6197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4,2751" to="6195,27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78;top:1414;width:128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l_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4,1109" to="4724,1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1417" to="4446,1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64;top:699;width:9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4,2649" to="4724,2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3573" to="4724,3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7;top:3881;width:147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tega=potega*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8;top:4548;width:128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te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4,4291" to="4724,4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0,4550" to="5275,4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78;top:5262;width:137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=a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4,4954" to="4724,5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5664" to="4724,5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7;top:3881;width:9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4000,0l20000,0l15929,20000l0,20000l4000,0xe" stroked="t" o:allowincell="f" style="position:absolute;left:4078;top:1414;width:1287;height:4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5000,0l0,10000l5000,20000l15000,20000l20000,10000l15000,0l5000,0xe" stroked="t" o:allowincell="f" style="position:absolute;left:3527;top:2957;width:2392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15;top:3573;width:4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4000,0l20000,0l15929,20000l0,20000l4000,0xe" stroked="t" o:allowincell="f" style="position:absolute;left:4078;top:4548;width:1287;height: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1000,0l800,83l617,208l450,417l283,750l167,1083l67,1542l33,2000l0,2500l0,17500l33,18000l67,18458l167,18917l283,19250l450,19583l617,19792l800,19917l1000,20000l19017,20000l19200,19917l19400,19792l19550,19583l19717,19250l19833,18917l19933,18458l19967,18000l20000,17500l20000,2500l19967,2000l19933,1542l19833,1083l19717,750l19550,417l19400,208l19200,83l19017,0l1000,0xe" stroked="t" o:allowincell="f" style="position:absolute;left:2607;top:3881;width:919;height: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1000,0l800,83l617,208l450,417l283,750l167,1083l67,1542l33,2000l0,2500l0,17500l33,18000l67,18458l167,18917l283,19250l450,19583l617,19792l800,19917l1000,20000l19017,20000l19200,19917l19400,19792l19550,19583l19717,19250l19833,18917l19933,18458l19967,18000l20000,17500l20000,2500l19967,2000l19933,1542l19833,1083l19717,750l19550,417l19400,208l19200,83l19017,0l1000,0xe" stroked="t" o:allowincell="f" style="position:absolute;left:4264;top:699;width:919;height: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  <w:lang w:val="pl-PL"/>
        </w:rPr>
        <w:t>Napisać program, który wypisywać będzie zadaną ilość kolejnych potęg liczby 2. Użytkownik będzie podawał ile kolejnych potęg ma zostać wypisane.</w:t>
      </w:r>
    </w:p>
    <w:p>
      <w:pPr>
        <w:pStyle w:val="Normal"/>
        <w:spacing w:before="0" w:after="120"/>
        <w:ind w:left="720" w:hanging="0"/>
        <w:rPr>
          <w:szCs w:val="22"/>
          <w:lang w:val="pl-PL"/>
        </w:rPr>
      </w:pPr>
      <w:r>
        <w:rPr>
          <w:szCs w:val="22"/>
          <w:lang w:val="pl-PL"/>
        </w:rPr>
        <w:br/>
        <w:t>Propozycja algorytmu:</w:t>
      </w:r>
    </w:p>
    <w:p>
      <w:pPr>
        <w:pStyle w:val="Normal"/>
        <w:spacing w:before="0" w:after="120"/>
        <w:ind w:left="36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ind w:left="36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ind w:left="36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ind w:left="36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ind w:left="36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ind w:left="36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ind w:left="36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ind w:left="36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ind w:left="36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ind w:left="36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ind w:left="36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rPr>
          <w:szCs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ragraph">
                  <wp:posOffset>902970</wp:posOffset>
                </wp:positionV>
                <wp:extent cx="5334000" cy="4315460"/>
                <wp:effectExtent l="5080" t="0" r="5080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315320"/>
                          <a:chOff x="0" y="0"/>
                          <a:chExt cx="5334120" cy="4315320"/>
                        </a:xfrm>
                      </wpg:grpSpPr>
                      <wps:wsp>
                        <wps:cNvSpPr txBox="1"/>
                        <wps:spPr>
                          <a:xfrm>
                            <a:off x="3659400" y="1066680"/>
                            <a:ext cx="914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2480" y="19026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352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3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822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220284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7524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75800"/>
                            <a:ext cx="18288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!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152388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5238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5335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04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533520"/>
                            <a:ext cx="2286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44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3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236232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=n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=s+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30481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80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048120"/>
                            <a:ext cx="2286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31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01076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128680"/>
                            <a:ext cx="18288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=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190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362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362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52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368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rak da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80548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=s/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280548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33180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105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3331800"/>
                            <a:ext cx="2286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057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6320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8252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782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220284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20284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20880"/>
                            <a:ext cx="762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" y="0"/>
                                </a:moveTo>
                                <a:lnTo>
                                  <a:pt x="800" y="83"/>
                                </a:lnTo>
                                <a:lnTo>
                                  <a:pt x="617" y="208"/>
                                </a:lnTo>
                                <a:lnTo>
                                  <a:pt x="450" y="417"/>
                                </a:lnTo>
                                <a:lnTo>
                                  <a:pt x="283" y="750"/>
                                </a:lnTo>
                                <a:lnTo>
                                  <a:pt x="167" y="1083"/>
                                </a:lnTo>
                                <a:lnTo>
                                  <a:pt x="67" y="1542"/>
                                </a:lnTo>
                                <a:lnTo>
                                  <a:pt x="33" y="2000"/>
                                </a:lnTo>
                                <a:lnTo>
                                  <a:pt x="0" y="2500"/>
                                </a:lnTo>
                                <a:lnTo>
                                  <a:pt x="0" y="17500"/>
                                </a:lnTo>
                                <a:lnTo>
                                  <a:pt x="33" y="18000"/>
                                </a:lnTo>
                                <a:lnTo>
                                  <a:pt x="67" y="18458"/>
                                </a:lnTo>
                                <a:lnTo>
                                  <a:pt x="167" y="18917"/>
                                </a:lnTo>
                                <a:lnTo>
                                  <a:pt x="283" y="19250"/>
                                </a:lnTo>
                                <a:lnTo>
                                  <a:pt x="450" y="19583"/>
                                </a:lnTo>
                                <a:lnTo>
                                  <a:pt x="617" y="19792"/>
                                </a:lnTo>
                                <a:lnTo>
                                  <a:pt x="800" y="19917"/>
                                </a:lnTo>
                                <a:lnTo>
                                  <a:pt x="1000" y="20000"/>
                                </a:lnTo>
                                <a:lnTo>
                                  <a:pt x="19017" y="20000"/>
                                </a:lnTo>
                                <a:lnTo>
                                  <a:pt x="19200" y="19917"/>
                                </a:lnTo>
                                <a:lnTo>
                                  <a:pt x="19400" y="19792"/>
                                </a:lnTo>
                                <a:lnTo>
                                  <a:pt x="19550" y="19583"/>
                                </a:lnTo>
                                <a:lnTo>
                                  <a:pt x="19717" y="19250"/>
                                </a:lnTo>
                                <a:lnTo>
                                  <a:pt x="19833" y="18917"/>
                                </a:lnTo>
                                <a:lnTo>
                                  <a:pt x="19933" y="18458"/>
                                </a:lnTo>
                                <a:lnTo>
                                  <a:pt x="19967" y="18000"/>
                                </a:lnTo>
                                <a:lnTo>
                                  <a:pt x="20000" y="17500"/>
                                </a:lnTo>
                                <a:lnTo>
                                  <a:pt x="20000" y="2500"/>
                                </a:lnTo>
                                <a:lnTo>
                                  <a:pt x="19967" y="2000"/>
                                </a:lnTo>
                                <a:lnTo>
                                  <a:pt x="19933" y="1542"/>
                                </a:lnTo>
                                <a:lnTo>
                                  <a:pt x="19833" y="1083"/>
                                </a:lnTo>
                                <a:lnTo>
                                  <a:pt x="19717" y="750"/>
                                </a:lnTo>
                                <a:lnTo>
                                  <a:pt x="19550" y="417"/>
                                </a:lnTo>
                                <a:lnTo>
                                  <a:pt x="19400" y="208"/>
                                </a:lnTo>
                                <a:lnTo>
                                  <a:pt x="19200" y="83"/>
                                </a:lnTo>
                                <a:lnTo>
                                  <a:pt x="19017" y="0"/>
                                </a:lnTo>
                                <a:lnTo>
                                  <a:pt x="1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10760"/>
                            <a:ext cx="762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" y="0"/>
                                </a:moveTo>
                                <a:lnTo>
                                  <a:pt x="800" y="83"/>
                                </a:lnTo>
                                <a:lnTo>
                                  <a:pt x="617" y="208"/>
                                </a:lnTo>
                                <a:lnTo>
                                  <a:pt x="450" y="417"/>
                                </a:lnTo>
                                <a:lnTo>
                                  <a:pt x="283" y="750"/>
                                </a:lnTo>
                                <a:lnTo>
                                  <a:pt x="167" y="1083"/>
                                </a:lnTo>
                                <a:lnTo>
                                  <a:pt x="67" y="1542"/>
                                </a:lnTo>
                                <a:lnTo>
                                  <a:pt x="33" y="2000"/>
                                </a:lnTo>
                                <a:lnTo>
                                  <a:pt x="0" y="2500"/>
                                </a:lnTo>
                                <a:lnTo>
                                  <a:pt x="0" y="17500"/>
                                </a:lnTo>
                                <a:lnTo>
                                  <a:pt x="33" y="18000"/>
                                </a:lnTo>
                                <a:lnTo>
                                  <a:pt x="67" y="18458"/>
                                </a:lnTo>
                                <a:lnTo>
                                  <a:pt x="167" y="18917"/>
                                </a:lnTo>
                                <a:lnTo>
                                  <a:pt x="283" y="19250"/>
                                </a:lnTo>
                                <a:lnTo>
                                  <a:pt x="450" y="19583"/>
                                </a:lnTo>
                                <a:lnTo>
                                  <a:pt x="617" y="19792"/>
                                </a:lnTo>
                                <a:lnTo>
                                  <a:pt x="800" y="19917"/>
                                </a:lnTo>
                                <a:lnTo>
                                  <a:pt x="1000" y="20000"/>
                                </a:lnTo>
                                <a:lnTo>
                                  <a:pt x="19017" y="20000"/>
                                </a:lnTo>
                                <a:lnTo>
                                  <a:pt x="19200" y="19917"/>
                                </a:lnTo>
                                <a:lnTo>
                                  <a:pt x="19400" y="19792"/>
                                </a:lnTo>
                                <a:lnTo>
                                  <a:pt x="19550" y="19583"/>
                                </a:lnTo>
                                <a:lnTo>
                                  <a:pt x="19717" y="19250"/>
                                </a:lnTo>
                                <a:lnTo>
                                  <a:pt x="19833" y="18917"/>
                                </a:lnTo>
                                <a:lnTo>
                                  <a:pt x="19933" y="18458"/>
                                </a:lnTo>
                                <a:lnTo>
                                  <a:pt x="19967" y="18000"/>
                                </a:lnTo>
                                <a:lnTo>
                                  <a:pt x="20000" y="17500"/>
                                </a:lnTo>
                                <a:lnTo>
                                  <a:pt x="20000" y="2500"/>
                                </a:lnTo>
                                <a:lnTo>
                                  <a:pt x="19967" y="2000"/>
                                </a:lnTo>
                                <a:lnTo>
                                  <a:pt x="19933" y="1542"/>
                                </a:lnTo>
                                <a:lnTo>
                                  <a:pt x="19833" y="1083"/>
                                </a:lnTo>
                                <a:lnTo>
                                  <a:pt x="19717" y="750"/>
                                </a:lnTo>
                                <a:lnTo>
                                  <a:pt x="19550" y="417"/>
                                </a:lnTo>
                                <a:lnTo>
                                  <a:pt x="19400" y="208"/>
                                </a:lnTo>
                                <a:lnTo>
                                  <a:pt x="19200" y="83"/>
                                </a:lnTo>
                                <a:lnTo>
                                  <a:pt x="19017" y="0"/>
                                </a:lnTo>
                                <a:lnTo>
                                  <a:pt x="1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76520"/>
                            <a:ext cx="1828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028" y="0"/>
                                </a:moveTo>
                                <a:lnTo>
                                  <a:pt x="15938" y="0"/>
                                </a:lnTo>
                                <a:lnTo>
                                  <a:pt x="20000" y="10000"/>
                                </a:lnTo>
                                <a:lnTo>
                                  <a:pt x="15938" y="20000"/>
                                </a:lnTo>
                                <a:lnTo>
                                  <a:pt x="4028" y="20000"/>
                                </a:lnTo>
                                <a:lnTo>
                                  <a:pt x="0" y="10000"/>
                                </a:lnTo>
                                <a:lnTo>
                                  <a:pt x="40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29040"/>
                            <a:ext cx="1828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028" y="0"/>
                                </a:moveTo>
                                <a:lnTo>
                                  <a:pt x="15938" y="0"/>
                                </a:lnTo>
                                <a:lnTo>
                                  <a:pt x="20000" y="10000"/>
                                </a:lnTo>
                                <a:lnTo>
                                  <a:pt x="15938" y="20000"/>
                                </a:lnTo>
                                <a:lnTo>
                                  <a:pt x="4028" y="20000"/>
                                </a:lnTo>
                                <a:lnTo>
                                  <a:pt x="0" y="10000"/>
                                </a:lnTo>
                                <a:lnTo>
                                  <a:pt x="40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3680"/>
                            <a:ext cx="1371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00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15926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4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31800"/>
                            <a:ext cx="1066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00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15929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4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549360"/>
                            <a:ext cx="1066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00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15929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4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3032280"/>
                            <a:ext cx="1066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00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15929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4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71.1pt;width:419.95pt;height:339.8pt" coordorigin="241,1422" coordsize="8399,6796">
                <v:shape id="shape_0" fillcolor="white" stroked="t" o:allowincell="f" style="position:absolute;left:6004;top:3102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=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=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line id="shape_0" from="3001,4418" to="5280,44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81,5127" to="4681,5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21,2742" to="6721,3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21,6906" to="8640,69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01;top:489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418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1;top:4061;width:287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!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41,3822" to="8641,6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1,3822" to="8640,38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78;top:2262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1,1902" to="6721,2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01,2262" to="6360,27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1;top:1422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1,3702" to="6721,4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21,4782" to="6721,5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61;top:5142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=n+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=s+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878;top:6222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1,5840" to="6721,6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01,6222" to="6360,6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21,6669" to="6721,6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401;top:7738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1;top:4774;width:287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=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01,4422" to="3001,4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41,5142" to="4680,5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21,5142" to="1560,51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21,5127" to="1321,5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41;top:5837;width:20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rak da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961;top:584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=s/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1,5840" to="2280,63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841;top:6669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81,6313" to="4681,6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1,6669" to="5400,71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21,6313" to="1321,7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1,7142" to="4681,7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21,7379" to="4680,7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01,7379" to="3001,7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41;top:489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1;top:489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0000,20000" path="m1000,0l800,83l617,208l450,417l283,750l167,1083l67,1542l33,2000l0,2500l0,17500l33,18000l67,18458l167,18917l283,19250l450,19583l617,19792l800,19917l1000,20000l19017,20000l19200,19917l19400,19792l19550,19583l19717,19250l19833,18917l19933,18458l19967,18000l20000,17500l20000,2500l19967,2000l19933,1542l19833,1083l19717,750l19550,417l19400,208l19200,83l19017,0l1000,0xe" stroked="t" o:allowincell="f" style="position:absolute;left:6121;top:1455;width:1199;height:4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000,20000" path="m1000,0l800,83l617,208l450,417l283,750l167,1083l67,1542l33,2000l0,2500l0,17500l33,18000l67,18458l167,18917l283,19250l450,19583l617,19792l800,19917l1000,20000l19017,20000l19200,19917l19400,19792l19550,19583l19717,19250l19833,18917l19933,18458l19967,18000l20000,17500l20000,2500l19967,2000l19933,1542l19833,1083l19717,750l19550,417l19400,208l19200,83l19017,0l1000,0xe" stroked="t" o:allowincell="f" style="position:absolute;left:2401;top:7738;width:1199;height:4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000,20000" path="m4028,0l15938,0l20000,10000l15938,20000l4028,20000l0,10000l4028,0xe" stroked="t" o:allowincell="f" style="position:absolute;left:5281;top:4062;width:2879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000,20000" path="m4028,0l15938,0l20000,10000l15938,20000l4028,20000l0,10000l4028,0xe" stroked="t" o:allowincell="f" style="position:absolute;left:1561;top:4775;width:2879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000,20000" path="m4000,0l20000,0l15926,20000l0,20000l4000,0xe" stroked="t" o:allowincell="f" style="position:absolute;left:241;top:5837;width:2159;height:4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000,20000" path="m4000,0l20000,0l15929,20000l0,20000l4000,0xe" stroked="t" o:allowincell="f" style="position:absolute;left:3841;top:6669;width:1679;height:4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000,20000" path="m4000,0l20000,0l15929,20000l0,20000l4000,0xe" stroked="t" o:allowincell="f" style="position:absolute;left:5878;top:2287;width:1679;height:4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000,20000" path="m4000,0l20000,0l15929,20000l0,20000l4000,0xe" stroked="t" o:allowincell="f" style="position:absolute;left:5878;top:6197;width:1679;height:4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2"/>
          <w:lang w:val="pl-PL"/>
        </w:rPr>
        <w:t xml:space="preserve">Napisać program, który pobiera od użytkownika kolejne liczby zmiennopozycyjne i oblicza z nich średnią arytmetyczną. Pobieranie liczb powinno się zakończyć w chwili podania przez użytkownika liczby 0. </w:t>
        <w:tab/>
        <w:br/>
        <w:t>Propozycja algorytmu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  <w:t>Napisać program wypisujący na ekranie komputera tablicę znaków ASCII. Podstawowy zestaw znaków ASCII kodujących litery mieści się w przedziale &lt;32,126&gt;. Program powinien wypisać na ekranie pary: znak = kod znaku. Poniżej podano propozycję algorytmu rozwiązującego zagadnienie. Zadanie rozwiązać stosując pętle „while” i „fo</w:t>
      </w:r>
      <w:r>
        <w:rPr>
          <w:sz w:val="24"/>
          <w:lang w:val="pl-PL"/>
        </w:rPr>
        <w:t>r”.</w:t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9700</wp:posOffset>
                </wp:positionH>
                <wp:positionV relativeFrom="paragraph">
                  <wp:posOffset>40005</wp:posOffset>
                </wp:positionV>
                <wp:extent cx="2433955" cy="2670175"/>
                <wp:effectExtent l="5080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2670120"/>
                          <a:chOff x="0" y="0"/>
                          <a:chExt cx="2433960" cy="2670120"/>
                        </a:xfrm>
                      </wpg:grpSpPr>
                      <wps:wsp>
                        <wps:cNvSpPr/>
                        <wps:spPr>
                          <a:xfrm flipH="1">
                            <a:off x="221040" y="123012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42164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9436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7704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646720"/>
                            <a:ext cx="8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1487160"/>
                            <a:ext cx="221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036440"/>
                            <a:ext cx="221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030680"/>
                            <a:ext cx="10616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&lt;=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845280"/>
                            <a:ext cx="0" cy="18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0" y="845280"/>
                            <a:ext cx="8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32480"/>
                            <a:ext cx="10616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000" y="0"/>
                                </a:moveTo>
                                <a:lnTo>
                                  <a:pt x="0" y="10000"/>
                                </a:lnTo>
                                <a:lnTo>
                                  <a:pt x="5000" y="20000"/>
                                </a:lnTo>
                                <a:lnTo>
                                  <a:pt x="15000" y="20000"/>
                                </a:lnTo>
                                <a:lnTo>
                                  <a:pt x="20000" y="10000"/>
                                </a:lnTo>
                                <a:lnTo>
                                  <a:pt x="15000" y="0"/>
                                </a:lnTo>
                                <a:lnTo>
                                  <a:pt x="5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3400" y="509400"/>
                            <a:ext cx="531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=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2269440"/>
                            <a:ext cx="531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=A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253044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3012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3240"/>
                            <a:ext cx="442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320" y="0"/>
                            <a:ext cx="4420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" y="0"/>
                                </a:moveTo>
                                <a:lnTo>
                                  <a:pt x="800" y="83"/>
                                </a:lnTo>
                                <a:lnTo>
                                  <a:pt x="617" y="208"/>
                                </a:lnTo>
                                <a:lnTo>
                                  <a:pt x="450" y="417"/>
                                </a:lnTo>
                                <a:lnTo>
                                  <a:pt x="283" y="750"/>
                                </a:lnTo>
                                <a:lnTo>
                                  <a:pt x="167" y="1083"/>
                                </a:lnTo>
                                <a:lnTo>
                                  <a:pt x="67" y="1542"/>
                                </a:lnTo>
                                <a:lnTo>
                                  <a:pt x="33" y="2000"/>
                                </a:lnTo>
                                <a:lnTo>
                                  <a:pt x="0" y="2500"/>
                                </a:lnTo>
                                <a:lnTo>
                                  <a:pt x="0" y="17500"/>
                                </a:lnTo>
                                <a:lnTo>
                                  <a:pt x="33" y="18000"/>
                                </a:lnTo>
                                <a:lnTo>
                                  <a:pt x="67" y="18458"/>
                                </a:lnTo>
                                <a:lnTo>
                                  <a:pt x="167" y="18917"/>
                                </a:lnTo>
                                <a:lnTo>
                                  <a:pt x="283" y="19250"/>
                                </a:lnTo>
                                <a:lnTo>
                                  <a:pt x="450" y="19583"/>
                                </a:lnTo>
                                <a:lnTo>
                                  <a:pt x="617" y="19792"/>
                                </a:lnTo>
                                <a:lnTo>
                                  <a:pt x="800" y="19917"/>
                                </a:lnTo>
                                <a:lnTo>
                                  <a:pt x="1000" y="20000"/>
                                </a:lnTo>
                                <a:lnTo>
                                  <a:pt x="19017" y="20000"/>
                                </a:lnTo>
                                <a:lnTo>
                                  <a:pt x="19200" y="19917"/>
                                </a:lnTo>
                                <a:lnTo>
                                  <a:pt x="19400" y="19792"/>
                                </a:lnTo>
                                <a:lnTo>
                                  <a:pt x="19550" y="19583"/>
                                </a:lnTo>
                                <a:lnTo>
                                  <a:pt x="19717" y="19250"/>
                                </a:lnTo>
                                <a:lnTo>
                                  <a:pt x="19833" y="18917"/>
                                </a:lnTo>
                                <a:lnTo>
                                  <a:pt x="19933" y="18458"/>
                                </a:lnTo>
                                <a:lnTo>
                                  <a:pt x="19967" y="18000"/>
                                </a:lnTo>
                                <a:lnTo>
                                  <a:pt x="20000" y="17500"/>
                                </a:lnTo>
                                <a:lnTo>
                                  <a:pt x="20000" y="2500"/>
                                </a:lnTo>
                                <a:lnTo>
                                  <a:pt x="19967" y="2000"/>
                                </a:lnTo>
                                <a:lnTo>
                                  <a:pt x="19933" y="1542"/>
                                </a:lnTo>
                                <a:lnTo>
                                  <a:pt x="19833" y="1083"/>
                                </a:lnTo>
                                <a:lnTo>
                                  <a:pt x="19717" y="750"/>
                                </a:lnTo>
                                <a:lnTo>
                                  <a:pt x="19550" y="417"/>
                                </a:lnTo>
                                <a:lnTo>
                                  <a:pt x="19400" y="208"/>
                                </a:lnTo>
                                <a:lnTo>
                                  <a:pt x="19200" y="83"/>
                                </a:lnTo>
                                <a:lnTo>
                                  <a:pt x="19017" y="0"/>
                                </a:lnTo>
                                <a:lnTo>
                                  <a:pt x="1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6352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1681560"/>
                            <a:ext cx="1548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intf(”%2c=%3d”,A,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6160" y="1681560"/>
                            <a:ext cx="3092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681560"/>
                            <a:ext cx="1548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00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15929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4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7160"/>
                            <a:ext cx="442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7160"/>
                            <a:ext cx="4420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" y="0"/>
                                </a:moveTo>
                                <a:lnTo>
                                  <a:pt x="800" y="83"/>
                                </a:lnTo>
                                <a:lnTo>
                                  <a:pt x="617" y="208"/>
                                </a:lnTo>
                                <a:lnTo>
                                  <a:pt x="450" y="417"/>
                                </a:lnTo>
                                <a:lnTo>
                                  <a:pt x="283" y="750"/>
                                </a:lnTo>
                                <a:lnTo>
                                  <a:pt x="167" y="1083"/>
                                </a:lnTo>
                                <a:lnTo>
                                  <a:pt x="67" y="1542"/>
                                </a:lnTo>
                                <a:lnTo>
                                  <a:pt x="33" y="2000"/>
                                </a:lnTo>
                                <a:lnTo>
                                  <a:pt x="0" y="2500"/>
                                </a:lnTo>
                                <a:lnTo>
                                  <a:pt x="0" y="17500"/>
                                </a:lnTo>
                                <a:lnTo>
                                  <a:pt x="33" y="18000"/>
                                </a:lnTo>
                                <a:lnTo>
                                  <a:pt x="67" y="18458"/>
                                </a:lnTo>
                                <a:lnTo>
                                  <a:pt x="167" y="18917"/>
                                </a:lnTo>
                                <a:lnTo>
                                  <a:pt x="283" y="19250"/>
                                </a:lnTo>
                                <a:lnTo>
                                  <a:pt x="450" y="19583"/>
                                </a:lnTo>
                                <a:lnTo>
                                  <a:pt x="617" y="19792"/>
                                </a:lnTo>
                                <a:lnTo>
                                  <a:pt x="800" y="19917"/>
                                </a:lnTo>
                                <a:lnTo>
                                  <a:pt x="1000" y="20000"/>
                                </a:lnTo>
                                <a:lnTo>
                                  <a:pt x="19017" y="20000"/>
                                </a:lnTo>
                                <a:lnTo>
                                  <a:pt x="19200" y="19917"/>
                                </a:lnTo>
                                <a:lnTo>
                                  <a:pt x="19400" y="19792"/>
                                </a:lnTo>
                                <a:lnTo>
                                  <a:pt x="19550" y="19583"/>
                                </a:lnTo>
                                <a:lnTo>
                                  <a:pt x="19717" y="19250"/>
                                </a:lnTo>
                                <a:lnTo>
                                  <a:pt x="19833" y="18917"/>
                                </a:lnTo>
                                <a:lnTo>
                                  <a:pt x="19933" y="18458"/>
                                </a:lnTo>
                                <a:lnTo>
                                  <a:pt x="19967" y="18000"/>
                                </a:lnTo>
                                <a:lnTo>
                                  <a:pt x="20000" y="17500"/>
                                </a:lnTo>
                                <a:lnTo>
                                  <a:pt x="20000" y="2500"/>
                                </a:lnTo>
                                <a:lnTo>
                                  <a:pt x="19967" y="2000"/>
                                </a:lnTo>
                                <a:lnTo>
                                  <a:pt x="19933" y="1542"/>
                                </a:lnTo>
                                <a:lnTo>
                                  <a:pt x="19833" y="1083"/>
                                </a:lnTo>
                                <a:lnTo>
                                  <a:pt x="19717" y="750"/>
                                </a:lnTo>
                                <a:lnTo>
                                  <a:pt x="19550" y="417"/>
                                </a:lnTo>
                                <a:lnTo>
                                  <a:pt x="19400" y="208"/>
                                </a:lnTo>
                                <a:lnTo>
                                  <a:pt x="19200" y="83"/>
                                </a:lnTo>
                                <a:lnTo>
                                  <a:pt x="19017" y="0"/>
                                </a:lnTo>
                                <a:lnTo>
                                  <a:pt x="1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3.15pt;width:191.6pt;height:210.2pt" coordorigin="2220,63" coordsize="3832,4204">
                <v:line id="shape_0" from="2568,2000" to="3821,2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9,2302" to="4659,2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9,3124" to="4659,3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9,1276" to="4659,1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9,4231" to="6051,4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89;top:2405;width:34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1695;width:34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3;top:1686;width:1671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&lt;=1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3,1394" to="6053,4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8,1394" to="6050,13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000,20000" path="m5000,0l0,10000l5000,20000l15000,20000l20000,10000l15000,0l5000,0xe" stroked="t" o:allowincell="f" style="position:absolute;left:3823;top:1689;width:1671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241;top:865;width:83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=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1;top:3637;width:83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=A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9,4048" to="4659,4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2000" to="2568,2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0;top:68;width:69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000,0l800,83l617,208l450,417l283,750l167,1083l67,1542l33,2000l0,2500l0,17500l33,18000l67,18458l167,18917l283,19250l450,19583l617,19792l800,19917l1000,20000l19017,20000l19200,19917l19400,19792l19550,19583l19717,19250l19833,18917l19933,18458l19967,18000l20000,17500l20000,2500l19967,2000l19933,1542l19833,1083l19717,750l19550,417l19400,208l19200,83l19017,0l1000,0xe" stroked="t" o:allowincell="f" style="position:absolute;left:4310;top:63;width:695;height: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59,478" to="4659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03;top:2711;width:243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intf(”%2c=%3d”,A,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5,2711" to="5771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4000,0l20000,0l15929,20000l0,20000l4000,0xe" stroked="t" o:allowincell="f" style="position:absolute;left:3404;top:2711;width:2438;height: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20;top:2405;width:69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000,0l800,83l617,208l450,417l283,750l167,1083l67,1542l33,2000l0,2500l0,17500l33,18000l67,18458l167,18917l283,19250l450,19583l617,19792l800,19917l1000,20000l19017,20000l19200,19917l19400,19792l19550,19583l19717,19250l19833,18917l19933,18458l19967,18000l20000,17500l20000,2500l19967,2000l19933,1542l19833,1083l19717,750l19550,417l19400,208l19200,83l19017,0l1000,0xe" stroked="t" o:allowincell="f" style="position:absolute;left:2220;top:2405;width:695;height: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  <w:t>Poniżej podany jest algorytm wyliczania średniej arytmetycznej z serii danych zakończonych wartością 0.0 (to samo zagadnienie było rozważane w poprzednim zadaniu). Obecny algorytm dostosowano do zastosowania instrukcji „do while”. Należy napisać program według zaproponowanego algorytmu i porównać z programem napisanym według algorytmu stosującego pętlę „while”.</w:t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075</wp:posOffset>
                </wp:positionH>
                <wp:positionV relativeFrom="paragraph">
                  <wp:posOffset>145415</wp:posOffset>
                </wp:positionV>
                <wp:extent cx="5334000" cy="549529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495400"/>
                          <a:chOff x="0" y="0"/>
                          <a:chExt cx="5334120" cy="5495400"/>
                        </a:xfrm>
                      </wpg:grpSpPr>
                      <wps:wsp>
                        <wps:cNvSpPr txBox="1"/>
                        <wps:spPr>
                          <a:xfrm>
                            <a:off x="3657600" y="521280"/>
                            <a:ext cx="914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2480" y="25520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512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2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552040"/>
                            <a:ext cx="304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232524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32524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324880"/>
                            <a:ext cx="18288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!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9716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9716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11221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95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400" y="1122120"/>
                            <a:ext cx="2286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396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895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55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164916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=n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=s+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101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19048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282840"/>
                            <a:ext cx="18288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=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3054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512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512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12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756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rak da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96936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=s/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396936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5028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4274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4502880"/>
                            <a:ext cx="2286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74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8074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600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960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33598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3598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0"/>
                            <a:ext cx="762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" y="0"/>
                                </a:moveTo>
                                <a:lnTo>
                                  <a:pt x="800" y="83"/>
                                </a:lnTo>
                                <a:lnTo>
                                  <a:pt x="617" y="208"/>
                                </a:lnTo>
                                <a:lnTo>
                                  <a:pt x="450" y="417"/>
                                </a:lnTo>
                                <a:lnTo>
                                  <a:pt x="283" y="750"/>
                                </a:lnTo>
                                <a:lnTo>
                                  <a:pt x="167" y="1083"/>
                                </a:lnTo>
                                <a:lnTo>
                                  <a:pt x="67" y="1542"/>
                                </a:lnTo>
                                <a:lnTo>
                                  <a:pt x="33" y="2000"/>
                                </a:lnTo>
                                <a:lnTo>
                                  <a:pt x="0" y="2500"/>
                                </a:lnTo>
                                <a:lnTo>
                                  <a:pt x="0" y="17500"/>
                                </a:lnTo>
                                <a:lnTo>
                                  <a:pt x="33" y="18000"/>
                                </a:lnTo>
                                <a:lnTo>
                                  <a:pt x="67" y="18458"/>
                                </a:lnTo>
                                <a:lnTo>
                                  <a:pt x="167" y="18917"/>
                                </a:lnTo>
                                <a:lnTo>
                                  <a:pt x="283" y="19250"/>
                                </a:lnTo>
                                <a:lnTo>
                                  <a:pt x="450" y="19583"/>
                                </a:lnTo>
                                <a:lnTo>
                                  <a:pt x="617" y="19792"/>
                                </a:lnTo>
                                <a:lnTo>
                                  <a:pt x="800" y="19917"/>
                                </a:lnTo>
                                <a:lnTo>
                                  <a:pt x="1000" y="20000"/>
                                </a:lnTo>
                                <a:lnTo>
                                  <a:pt x="19017" y="20000"/>
                                </a:lnTo>
                                <a:lnTo>
                                  <a:pt x="19200" y="19917"/>
                                </a:lnTo>
                                <a:lnTo>
                                  <a:pt x="19400" y="19792"/>
                                </a:lnTo>
                                <a:lnTo>
                                  <a:pt x="19550" y="19583"/>
                                </a:lnTo>
                                <a:lnTo>
                                  <a:pt x="19717" y="19250"/>
                                </a:lnTo>
                                <a:lnTo>
                                  <a:pt x="19833" y="18917"/>
                                </a:lnTo>
                                <a:lnTo>
                                  <a:pt x="19933" y="18458"/>
                                </a:lnTo>
                                <a:lnTo>
                                  <a:pt x="19967" y="18000"/>
                                </a:lnTo>
                                <a:lnTo>
                                  <a:pt x="20000" y="17500"/>
                                </a:lnTo>
                                <a:lnTo>
                                  <a:pt x="20000" y="2500"/>
                                </a:lnTo>
                                <a:lnTo>
                                  <a:pt x="19967" y="2000"/>
                                </a:lnTo>
                                <a:lnTo>
                                  <a:pt x="19933" y="1542"/>
                                </a:lnTo>
                                <a:lnTo>
                                  <a:pt x="19833" y="1083"/>
                                </a:lnTo>
                                <a:lnTo>
                                  <a:pt x="19717" y="750"/>
                                </a:lnTo>
                                <a:lnTo>
                                  <a:pt x="19550" y="417"/>
                                </a:lnTo>
                                <a:lnTo>
                                  <a:pt x="19400" y="208"/>
                                </a:lnTo>
                                <a:lnTo>
                                  <a:pt x="19200" y="83"/>
                                </a:lnTo>
                                <a:lnTo>
                                  <a:pt x="19017" y="0"/>
                                </a:lnTo>
                                <a:lnTo>
                                  <a:pt x="1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190480"/>
                            <a:ext cx="762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" y="0"/>
                                </a:moveTo>
                                <a:lnTo>
                                  <a:pt x="800" y="83"/>
                                </a:lnTo>
                                <a:lnTo>
                                  <a:pt x="617" y="208"/>
                                </a:lnTo>
                                <a:lnTo>
                                  <a:pt x="450" y="417"/>
                                </a:lnTo>
                                <a:lnTo>
                                  <a:pt x="283" y="750"/>
                                </a:lnTo>
                                <a:lnTo>
                                  <a:pt x="167" y="1083"/>
                                </a:lnTo>
                                <a:lnTo>
                                  <a:pt x="67" y="1542"/>
                                </a:lnTo>
                                <a:lnTo>
                                  <a:pt x="33" y="2000"/>
                                </a:lnTo>
                                <a:lnTo>
                                  <a:pt x="0" y="2500"/>
                                </a:lnTo>
                                <a:lnTo>
                                  <a:pt x="0" y="17500"/>
                                </a:lnTo>
                                <a:lnTo>
                                  <a:pt x="33" y="18000"/>
                                </a:lnTo>
                                <a:lnTo>
                                  <a:pt x="67" y="18458"/>
                                </a:lnTo>
                                <a:lnTo>
                                  <a:pt x="167" y="18917"/>
                                </a:lnTo>
                                <a:lnTo>
                                  <a:pt x="283" y="19250"/>
                                </a:lnTo>
                                <a:lnTo>
                                  <a:pt x="450" y="19583"/>
                                </a:lnTo>
                                <a:lnTo>
                                  <a:pt x="617" y="19792"/>
                                </a:lnTo>
                                <a:lnTo>
                                  <a:pt x="800" y="19917"/>
                                </a:lnTo>
                                <a:lnTo>
                                  <a:pt x="1000" y="20000"/>
                                </a:lnTo>
                                <a:lnTo>
                                  <a:pt x="19017" y="20000"/>
                                </a:lnTo>
                                <a:lnTo>
                                  <a:pt x="19200" y="19917"/>
                                </a:lnTo>
                                <a:lnTo>
                                  <a:pt x="19400" y="19792"/>
                                </a:lnTo>
                                <a:lnTo>
                                  <a:pt x="19550" y="19583"/>
                                </a:lnTo>
                                <a:lnTo>
                                  <a:pt x="19717" y="19250"/>
                                </a:lnTo>
                                <a:lnTo>
                                  <a:pt x="19833" y="18917"/>
                                </a:lnTo>
                                <a:lnTo>
                                  <a:pt x="19933" y="18458"/>
                                </a:lnTo>
                                <a:lnTo>
                                  <a:pt x="19967" y="18000"/>
                                </a:lnTo>
                                <a:lnTo>
                                  <a:pt x="20000" y="17500"/>
                                </a:lnTo>
                                <a:lnTo>
                                  <a:pt x="20000" y="2500"/>
                                </a:lnTo>
                                <a:lnTo>
                                  <a:pt x="19967" y="2000"/>
                                </a:lnTo>
                                <a:lnTo>
                                  <a:pt x="19933" y="1542"/>
                                </a:lnTo>
                                <a:lnTo>
                                  <a:pt x="19833" y="1083"/>
                                </a:lnTo>
                                <a:lnTo>
                                  <a:pt x="19717" y="750"/>
                                </a:lnTo>
                                <a:lnTo>
                                  <a:pt x="19550" y="417"/>
                                </a:lnTo>
                                <a:lnTo>
                                  <a:pt x="19400" y="208"/>
                                </a:lnTo>
                                <a:lnTo>
                                  <a:pt x="19200" y="83"/>
                                </a:lnTo>
                                <a:lnTo>
                                  <a:pt x="19017" y="0"/>
                                </a:lnTo>
                                <a:lnTo>
                                  <a:pt x="1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25240"/>
                            <a:ext cx="1828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028" y="0"/>
                                </a:moveTo>
                                <a:lnTo>
                                  <a:pt x="15938" y="0"/>
                                </a:lnTo>
                                <a:lnTo>
                                  <a:pt x="20000" y="10000"/>
                                </a:lnTo>
                                <a:lnTo>
                                  <a:pt x="15938" y="20000"/>
                                </a:lnTo>
                                <a:lnTo>
                                  <a:pt x="4028" y="20000"/>
                                </a:lnTo>
                                <a:lnTo>
                                  <a:pt x="0" y="10000"/>
                                </a:lnTo>
                                <a:lnTo>
                                  <a:pt x="40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83560"/>
                            <a:ext cx="1828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028" y="0"/>
                                </a:moveTo>
                                <a:lnTo>
                                  <a:pt x="15938" y="0"/>
                                </a:lnTo>
                                <a:lnTo>
                                  <a:pt x="20000" y="10000"/>
                                </a:lnTo>
                                <a:lnTo>
                                  <a:pt x="15938" y="20000"/>
                                </a:lnTo>
                                <a:lnTo>
                                  <a:pt x="4028" y="20000"/>
                                </a:lnTo>
                                <a:lnTo>
                                  <a:pt x="0" y="10000"/>
                                </a:lnTo>
                                <a:lnTo>
                                  <a:pt x="40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560"/>
                            <a:ext cx="1371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00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15926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4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02880"/>
                            <a:ext cx="1066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00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15929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4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122120"/>
                            <a:ext cx="1066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000" y="0"/>
                                </a:moveTo>
                                <a:lnTo>
                                  <a:pt x="20000" y="0"/>
                                </a:lnTo>
                                <a:lnTo>
                                  <a:pt x="15929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40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277740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=n-1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1.45pt;width:419.95pt;height:432.7pt" coordorigin="545,229" coordsize="8399,8654">
                <v:shape id="shape_0" fillcolor="white" stroked="t" o:allowincell="f" style="position:absolute;left:6305;top:1050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=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=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305,4248" to="5584,4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5,5760" to="4985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5,2469" to="7025,2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5,4248" to="8944,4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45;top:389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389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3890;width:287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!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5,1759" to="8945,4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5,1759" to="8944,17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85;top:1996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5,694" to="7025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8,1996" to="6667,2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25;top:235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5,1639" to="7025,1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5,4248" to="3305,4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5;top:2826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=n+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=s+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5,3538" to="7025,3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5;top:8403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5399;width:287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=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5,5040" to="3305,5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5,5760" to="4984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5,5760" to="1864,5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5,5760" to="1625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5;top:6477;width:20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rak da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65;top:648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=s/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5,6480" to="2584,6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5;top:7320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5,6960" to="4985,7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7320" to="5704,7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5,6960" to="1625,8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5,7800" to="4985,8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5,8040" to="4984,8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5,8040" to="3305,8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5;top:552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;top:552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000,0l800,83l617,208l450,417l283,750l167,1083l67,1542l33,2000l0,2500l0,17500l33,18000l67,18458l167,18917l283,19250l450,19583l617,19792l800,19917l1000,20000l19017,20000l19200,19917l19400,19792l19550,19583l19717,19250l19833,18917l19933,18458l19967,18000l20000,17500l20000,2500l19967,2000l19933,1542l19833,1083l19717,750l19550,417l19400,208l19200,83l19017,0l1000,0xe" stroked="t" o:allowincell="f" style="position:absolute;left:6425;top:229;width:119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1000,0l800,83l617,208l450,417l283,750l167,1083l67,1542l33,2000l0,2500l0,17500l33,18000l67,18458l167,18917l283,19250l450,19583l617,19792l800,19917l1000,20000l19017,20000l19200,19917l19400,19792l19550,19583l19717,19250l19833,18917l19933,18458l19967,18000l20000,17500l20000,2500l19967,2000l19933,1542l19833,1083l19717,750l19550,417l19400,208l19200,83l19017,0l1000,0xe" stroked="t" o:allowincell="f" style="position:absolute;left:2705;top:8403;width:119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028,0l15938,0l20000,10000l15938,20000l4028,20000l0,10000l4028,0xe" stroked="t" o:allowincell="f" style="position:absolute;left:5585;top:3891;width:287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028,0l15938,0l20000,10000l15938,20000l4028,20000l0,10000l4028,0xe" stroked="t" o:allowincell="f" style="position:absolute;left:1865;top:5400;width:287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000,0l20000,0l15926,20000l0,20000l4000,0xe" stroked="t" o:allowincell="f" style="position:absolute;left:545;top:6477;width:215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000,0l20000,0l15929,20000l0,20000l4000,0xe" stroked="t" o:allowincell="f" style="position:absolute;left:4145;top:7320;width:167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000,0l20000,0l15929,20000l0,20000l4000,0xe" stroked="t" o:allowincell="f" style="position:absolute;left:6185;top:1996;width:167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85;top:4603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=n-1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Zaproponować rozwiązanie zadania z wypisywaniem kolejnych potęg liczby 2 przy pomocy pętli „for” (treść zadania i algorytm zaproponowano w podpunkcie a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Cs w:val="22"/>
          <w:lang w:val="pl-PL"/>
        </w:rPr>
      </w:pPr>
      <w:r>
        <w:rPr>
          <w:szCs w:val="22"/>
          <w:lang w:val="pl-PL"/>
        </w:rPr>
        <w:t>Dany jest program wczytujący z konsoli 5 liczb do tablicy tab i obliczający, ile z elementów tablicy jest parzystych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#include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&lt;stdio.h&gt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void</w:t>
      </w:r>
      <w:r>
        <w:rPr>
          <w:rFonts w:cs="Courier New" w:ascii="Courier New" w:hAnsi="Courier New"/>
          <w:sz w:val="20"/>
          <w:lang w:val="pl-PL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void</w:t>
      </w:r>
      <w:r>
        <w:rPr>
          <w:rFonts w:cs="Courier New" w:ascii="Courier New" w:hAnsi="Courier New"/>
          <w:sz w:val="20"/>
          <w:lang w:val="pl-PL" w:eastAsia="en-US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tab[5]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i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ile_parzystych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Wypelnij 5 elementowa tablice liczbami calowitymi: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for</w:t>
      </w:r>
      <w:r>
        <w:rPr>
          <w:rFonts w:cs="Courier New" w:ascii="Courier New" w:hAnsi="Courier New"/>
          <w:sz w:val="20"/>
          <w:lang w:val="en-US" w:eastAsia="en-US"/>
        </w:rPr>
        <w:t>(i=0;i&lt;5;i=i+1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>putchar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't'</w:t>
      </w:r>
      <w:r>
        <w:rPr>
          <w:rFonts w:cs="Courier New" w:ascii="Courier New" w:hAnsi="Courier New"/>
          <w:sz w:val="20"/>
          <w:lang w:val="en-US" w:eastAsia="en-US"/>
        </w:rPr>
        <w:t>); printf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%d"</w:t>
      </w:r>
      <w:r>
        <w:rPr>
          <w:rFonts w:cs="Courier New" w:ascii="Courier New" w:hAnsi="Courier New"/>
          <w:sz w:val="20"/>
          <w:lang w:val="en-US" w:eastAsia="en-US"/>
        </w:rPr>
        <w:t>,i); putchar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'='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pl-PL" w:eastAsia="en-US"/>
        </w:rPr>
        <w:t>scanf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%d"</w:t>
      </w:r>
      <w:r>
        <w:rPr>
          <w:rFonts w:cs="Courier New" w:ascii="Courier New" w:hAnsi="Courier New"/>
          <w:sz w:val="20"/>
          <w:lang w:val="pl-PL" w:eastAsia="en-US"/>
        </w:rPr>
        <w:t>,&amp;tab[i]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}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ile_parzystych=0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for</w:t>
      </w:r>
      <w:r>
        <w:rPr>
          <w:rFonts w:cs="Courier New" w:ascii="Courier New" w:hAnsi="Courier New"/>
          <w:sz w:val="20"/>
          <w:lang w:val="pl-PL" w:eastAsia="en-US"/>
        </w:rPr>
        <w:t>(i=0;i&lt;5;i=i+1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tymcz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  <w:t>tymcz=tab[i]%2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f</w:t>
      </w:r>
      <w:r>
        <w:rPr>
          <w:rFonts w:cs="Courier New" w:ascii="Courier New" w:hAnsi="Courier New"/>
          <w:sz w:val="20"/>
          <w:lang w:val="pl-PL" w:eastAsia="en-US"/>
        </w:rPr>
        <w:t xml:space="preserve">(tymcz == 0) 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  <w:t>{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  <w:tab/>
        <w:t>ile_parzystych = ile_parzystych + 1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  <w:t>}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}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We wprowadzonej tablicy bylo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rintf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%d"</w:t>
      </w:r>
      <w:r>
        <w:rPr>
          <w:rFonts w:cs="Courier New" w:ascii="Courier New" w:hAnsi="Courier New"/>
          <w:sz w:val="20"/>
          <w:lang w:val="pl-PL" w:eastAsia="en-US"/>
        </w:rPr>
        <w:t>,ile_parzystych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 liczb parzystych.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spacing w:before="0" w:after="120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należy uruchomić i przetestować program na różnych seriach danych;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na podstawie programu, opracować własny, obliczający ile elementów tablicy mieści się w dyskretnym przedziale [0,22]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Cs w:val="22"/>
          <w:lang w:val="pl-PL"/>
        </w:rPr>
      </w:pPr>
      <w:r>
        <w:rPr>
          <w:szCs w:val="22"/>
          <w:lang w:val="pl-PL"/>
        </w:rPr>
        <w:t>Biorąc na wzór program omówiony w punkcie 1.1.13 instrukcji, opracować własny:</w:t>
      </w:r>
    </w:p>
    <w:p>
      <w:pPr>
        <w:pStyle w:val="Normal"/>
        <w:numPr>
          <w:ilvl w:val="0"/>
          <w:numId w:val="7"/>
        </w:numPr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wyliczający ilość wystąpień dużych liter w tekście;</w:t>
      </w:r>
    </w:p>
    <w:p>
      <w:pPr>
        <w:pStyle w:val="Normal"/>
        <w:numPr>
          <w:ilvl w:val="0"/>
          <w:numId w:val="7"/>
        </w:numPr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wyliczający ilość wystąpień małych liter w tekście;</w:t>
      </w:r>
    </w:p>
    <w:p>
      <w:pPr>
        <w:pStyle w:val="Normal"/>
        <w:numPr>
          <w:ilvl w:val="0"/>
          <w:numId w:val="7"/>
        </w:numPr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wyliczający ilość wystąpień liter w tekście;</w:t>
      </w:r>
    </w:p>
    <w:p>
      <w:pPr>
        <w:pStyle w:val="Normal"/>
        <w:numPr>
          <w:ilvl w:val="0"/>
          <w:numId w:val="7"/>
        </w:numPr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wyliczający ilość wystąpień cyfr w tekście;</w:t>
      </w:r>
    </w:p>
    <w:p>
      <w:pPr>
        <w:pStyle w:val="Normal"/>
        <w:numPr>
          <w:ilvl w:val="0"/>
          <w:numId w:val="7"/>
        </w:numPr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wyliczający ilość białych znaków w tekście;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zCs w:val="22"/>
          <w:lang w:val="pl-PL"/>
        </w:rPr>
        <w:t>wyliczający ilość wystąpień zadanej litery w tekści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Cs w:val="22"/>
          <w:lang w:val="pl-PL"/>
        </w:rPr>
      </w:pPr>
      <w:r>
        <w:rPr>
          <w:szCs w:val="22"/>
          <w:lang w:val="pl-PL"/>
        </w:rPr>
        <w:t>Biorąc na wzór program omówiony w punkcie 1.1.14 instrukcji, opracować własny, wyszukujący w dwuwymiarowej tablicy ilość nieujemnych i ujemnych wartośc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Cs w:val="22"/>
          <w:lang w:val="pl-PL"/>
        </w:rPr>
      </w:pPr>
      <w:r>
        <w:rPr>
          <w:szCs w:val="22"/>
          <w:lang w:val="pl-PL"/>
        </w:rPr>
        <w:t>Dany jest przykładowy program, który w oparciu o strukturę w języku C tworzy prostą 3 – elementową bazę danych Pań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&lt;stdio.h&gt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&lt;string.h&gt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color w:val="A31515"/>
          <w:sz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lang w:val="en-US" w:eastAsia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struct</w:t>
      </w:r>
      <w:r>
        <w:rPr>
          <w:rFonts w:cs="Courier New" w:ascii="Courier New" w:hAnsi="Courier New"/>
          <w:sz w:val="20"/>
          <w:lang w:val="pl-PL" w:eastAsia="en-US"/>
        </w:rPr>
        <w:t xml:space="preserve"> wiersz_bazy</w:t>
        <w:tab/>
        <w:tab/>
      </w:r>
      <w:r>
        <w:rPr>
          <w:rFonts w:cs="Courier New" w:ascii="Courier New" w:hAnsi="Courier New"/>
          <w:color w:val="008000"/>
          <w:sz w:val="20"/>
          <w:lang w:val="pl-PL" w:eastAsia="en-US"/>
        </w:rPr>
        <w:t>// deklaracja struktury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char</w:t>
      </w:r>
      <w:r>
        <w:rPr>
          <w:rFonts w:cs="Courier New" w:ascii="Courier New" w:hAnsi="Courier New"/>
          <w:sz w:val="20"/>
          <w:lang w:val="pl-PL" w:eastAsia="en-US"/>
        </w:rPr>
        <w:t xml:space="preserve"> imie[100]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wiek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}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void</w:t>
      </w:r>
      <w:r>
        <w:rPr>
          <w:rFonts w:cs="Courier New" w:ascii="Courier New" w:hAnsi="Courier New"/>
          <w:sz w:val="20"/>
          <w:lang w:val="pl-PL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void</w:t>
      </w:r>
      <w:r>
        <w:rPr>
          <w:rFonts w:cs="Courier New" w:ascii="Courier New" w:hAnsi="Courier New"/>
          <w:sz w:val="20"/>
          <w:lang w:val="pl-PL" w:eastAsia="en-US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struct</w:t>
      </w:r>
      <w:r>
        <w:rPr>
          <w:rFonts w:cs="Courier New" w:ascii="Courier New" w:hAnsi="Courier New"/>
          <w:sz w:val="20"/>
          <w:lang w:val="pl-PL" w:eastAsia="en-US"/>
        </w:rPr>
        <w:t xml:space="preserve"> wiersz_bazy Ania={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Ania"</w:t>
      </w:r>
      <w:r>
        <w:rPr>
          <w:rFonts w:cs="Courier New" w:ascii="Courier New" w:hAnsi="Courier New"/>
          <w:sz w:val="20"/>
          <w:lang w:val="pl-PL" w:eastAsia="en-US"/>
        </w:rPr>
        <w:t>,35};</w:t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struct</w:t>
      </w:r>
      <w:r>
        <w:rPr>
          <w:rFonts w:cs="Courier New" w:ascii="Courier New" w:hAnsi="Courier New"/>
          <w:sz w:val="20"/>
          <w:lang w:val="pl-PL" w:eastAsia="en-US"/>
        </w:rPr>
        <w:t xml:space="preserve"> wiersz_bazy Beata;</w:t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struct</w:t>
      </w:r>
      <w:r>
        <w:rPr>
          <w:rFonts w:cs="Courier New" w:ascii="Courier New" w:hAnsi="Courier New"/>
          <w:sz w:val="20"/>
          <w:lang w:val="pl-PL" w:eastAsia="en-US"/>
        </w:rPr>
        <w:t xml:space="preserve"> wiersz_bazy Nieznana;</w:t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tmp;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strcpy(Beata.imie,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Beata"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Beata.wiek=32;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Podaj imie: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gets(Nieznana.imie);</w:t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Podaj wiek: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>scanf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%d"</w:t>
      </w:r>
      <w:r>
        <w:rPr>
          <w:rFonts w:cs="Courier New" w:ascii="Courier New" w:hAnsi="Courier New"/>
          <w:sz w:val="20"/>
          <w:lang w:val="pl-PL" w:eastAsia="en-US"/>
        </w:rPr>
        <w:t>,&amp;tmp);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Nieznana.wiek=tmp;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Pola bazy: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puts(Ania.imie);</w:t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>printf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%d"</w:t>
      </w:r>
      <w:r>
        <w:rPr>
          <w:rFonts w:cs="Courier New" w:ascii="Courier New" w:hAnsi="Courier New"/>
          <w:sz w:val="20"/>
          <w:lang w:val="pl-PL" w:eastAsia="en-US"/>
        </w:rPr>
        <w:t>,Ania.wiek);</w:t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>putchar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'\n'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puts(Beata.imie);</w:t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>printf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%d"</w:t>
      </w:r>
      <w:r>
        <w:rPr>
          <w:rFonts w:cs="Courier New" w:ascii="Courier New" w:hAnsi="Courier New"/>
          <w:sz w:val="20"/>
          <w:lang w:val="pl-PL" w:eastAsia="en-US"/>
        </w:rPr>
        <w:t>,Beata.wiek);</w:t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>putchar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'\n'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Normal"/>
        <w:autoSpaceDE w:val="false"/>
        <w:spacing w:lineRule="auto" w:line="240"/>
        <w:ind w:left="708" w:hanging="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puts(Nieznana.imie);</w:t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>printf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%d"</w:t>
      </w:r>
      <w:r>
        <w:rPr>
          <w:rFonts w:cs="Courier New" w:ascii="Courier New" w:hAnsi="Courier New"/>
          <w:sz w:val="20"/>
          <w:lang w:val="pl-PL" w:eastAsia="en-US"/>
        </w:rPr>
        <w:t>,Nieznana.wiek);</w:t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>putchar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'\n'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spacing w:before="0" w:after="120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Podany program rozbudować w taki sposób, aby wiersz bazy danych zawierał dodatkowo nazwisko oraz wzrost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Cs w:val="22"/>
          <w:lang w:val="pl-PL"/>
        </w:rPr>
      </w:pPr>
      <w:r>
        <w:rPr>
          <w:szCs w:val="22"/>
          <w:lang w:val="pl-PL"/>
        </w:rPr>
        <w:t>Dany jest przykładowy program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&lt;stdio.h&gt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color w:val="A31515"/>
          <w:sz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lang w:val="en-US" w:eastAsia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float</w:t>
      </w:r>
      <w:r>
        <w:rPr>
          <w:rFonts w:cs="Courier New" w:ascii="Courier New" w:hAnsi="Courier New"/>
          <w:sz w:val="20"/>
          <w:lang w:val="en-US" w:eastAsia="en-US"/>
        </w:rPr>
        <w:t xml:space="preserve"> fabs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loat</w:t>
      </w:r>
      <w:r>
        <w:rPr>
          <w:rFonts w:cs="Courier New" w:ascii="Courier New" w:hAnsi="Courier New"/>
          <w:sz w:val="20"/>
          <w:lang w:val="en-US" w:eastAsia="en-US"/>
        </w:rPr>
        <w:t xml:space="preserve"> x); </w:t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>//deklaracja funkcji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lang w:val="en-US" w:eastAsia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float</w:t>
      </w:r>
      <w:r>
        <w:rPr>
          <w:rFonts w:cs="Courier New" w:ascii="Courier New" w:hAnsi="Courier New"/>
          <w:sz w:val="20"/>
          <w:lang w:val="en-US" w:eastAsia="en-US"/>
        </w:rPr>
        <w:t xml:space="preserve"> a, w_bz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pl-PL" w:eastAsia="en-US"/>
        </w:rPr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Podaj liczbę zmiennopozycyjna: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scanf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%f"</w:t>
      </w:r>
      <w:r>
        <w:rPr>
          <w:rFonts w:cs="Courier New" w:ascii="Courier New" w:hAnsi="Courier New"/>
          <w:sz w:val="20"/>
          <w:lang w:val="pl-PL" w:eastAsia="en-US"/>
        </w:rPr>
        <w:t>,&amp;a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w_bz=-1.0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w_bz=fabs(a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|a|=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rintf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%f"</w:t>
      </w:r>
      <w:r>
        <w:rPr>
          <w:rFonts w:cs="Courier New" w:ascii="Courier New" w:hAnsi="Courier New"/>
          <w:sz w:val="20"/>
          <w:lang w:val="pl-PL" w:eastAsia="en-US"/>
        </w:rPr>
        <w:t>,w_bz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float</w:t>
      </w:r>
      <w:r>
        <w:rPr>
          <w:rFonts w:cs="Courier New" w:ascii="Courier New" w:hAnsi="Courier New"/>
          <w:sz w:val="20"/>
          <w:lang w:val="pl-PL" w:eastAsia="en-US"/>
        </w:rPr>
        <w:t xml:space="preserve"> fabs(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float</w:t>
      </w:r>
      <w:r>
        <w:rPr>
          <w:rFonts w:cs="Courier New" w:ascii="Courier New" w:hAnsi="Courier New"/>
          <w:sz w:val="20"/>
          <w:lang w:val="pl-PL" w:eastAsia="en-US"/>
        </w:rPr>
        <w:t xml:space="preserve"> x)</w:t>
        <w:tab/>
      </w:r>
      <w:r>
        <w:rPr>
          <w:rFonts w:cs="Courier New" w:ascii="Courier New" w:hAnsi="Courier New"/>
          <w:color w:val="008000"/>
          <w:sz w:val="20"/>
          <w:lang w:val="pl-PL" w:eastAsia="en-US"/>
        </w:rPr>
        <w:t>//definicja funkcji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Uzupełnić treść funkcji fabs, w taki sposób, aby wyliczała ona wartość bezwzględną z wprowadzanej do niej liczny zmiennopozycyjnej i zwracała ją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Cs w:val="22"/>
          <w:lang w:val="pl-PL"/>
        </w:rPr>
      </w:pPr>
      <w:r>
        <w:rPr>
          <w:szCs w:val="22"/>
          <w:lang w:val="pl-PL"/>
        </w:rPr>
        <w:t>Dany jest program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#include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&lt;stdio.h&gt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color w:val="A31515"/>
          <w:sz w:val="20"/>
          <w:lang w:val="pl-PL" w:eastAsia="en-US"/>
        </w:rPr>
      </w:pPr>
      <w:r>
        <w:rPr>
          <w:rFonts w:cs="Courier New" w:ascii="Courier New" w:hAnsi="Courier New"/>
          <w:color w:val="A31515"/>
          <w:sz w:val="20"/>
          <w:lang w:val="pl-PL" w:eastAsia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czy_duza(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char</w:t>
      </w:r>
      <w:r>
        <w:rPr>
          <w:rFonts w:cs="Courier New" w:ascii="Courier New" w:hAnsi="Courier New"/>
          <w:sz w:val="20"/>
          <w:lang w:val="pl-PL" w:eastAsia="en-US"/>
        </w:rPr>
        <w:t xml:space="preserve"> t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void</w:t>
      </w:r>
      <w:r>
        <w:rPr>
          <w:rFonts w:cs="Courier New" w:ascii="Courier New" w:hAnsi="Courier New"/>
          <w:sz w:val="20"/>
          <w:lang w:val="pl-PL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void</w:t>
      </w:r>
      <w:r>
        <w:rPr>
          <w:rFonts w:cs="Courier New" w:ascii="Courier New" w:hAnsi="Courier New"/>
          <w:sz w:val="20"/>
          <w:lang w:val="pl-PL" w:eastAsia="en-US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char</w:t>
      </w:r>
      <w:r>
        <w:rPr>
          <w:rFonts w:cs="Courier New" w:ascii="Courier New" w:hAnsi="Courier New"/>
          <w:sz w:val="20"/>
          <w:lang w:val="pl-PL" w:eastAsia="en-US"/>
        </w:rPr>
        <w:t xml:space="preserve"> tekst[100]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i, l_duza, tmp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Podaj 1 linie tekstu: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gets(tekst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l_duza=0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tmp=-1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for</w:t>
      </w:r>
      <w:r>
        <w:rPr>
          <w:rFonts w:cs="Courier New" w:ascii="Courier New" w:hAnsi="Courier New"/>
          <w:sz w:val="20"/>
          <w:lang w:val="pl-PL" w:eastAsia="en-US"/>
        </w:rPr>
        <w:t>(i = 0; tekst[i] != 0; i = i + 1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{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  <w:t>tmp = czy_duza(tekst[i]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>(tmp == 1) l_duza = l_duza + 1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W podanym tekscie bylo: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rintf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%d"</w:t>
      </w:r>
      <w:r>
        <w:rPr>
          <w:rFonts w:cs="Courier New" w:ascii="Courier New" w:hAnsi="Courier New"/>
          <w:sz w:val="20"/>
          <w:lang w:val="pl-PL" w:eastAsia="en-US"/>
        </w:rPr>
        <w:t>,l_duza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duzych liter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czy_duza(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char</w:t>
      </w:r>
      <w:r>
        <w:rPr>
          <w:rFonts w:cs="Courier New" w:ascii="Courier New" w:hAnsi="Courier New"/>
          <w:sz w:val="20"/>
          <w:lang w:val="pl-PL" w:eastAsia="en-US"/>
        </w:rPr>
        <w:t xml:space="preserve"> t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Zaproponować treść funkcji “czy_duza”, która ma zwracać wartość 1, gdy jej parametr wywołania jest dużą literą lub 0 w przeciwnym wypadku. Przykładowy program, który podano powyżej stosuje funkcję „czy_duza” do wyliczenia ilości dużych liter we wprowadzonej linii tekstu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Cs w:val="22"/>
          <w:lang w:val="pl-PL"/>
        </w:rPr>
      </w:pPr>
      <w:r>
        <w:rPr>
          <w:szCs w:val="22"/>
          <w:lang w:val="pl-PL"/>
        </w:rPr>
        <w:t>Dany jest program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#include</w:t>
      </w:r>
      <w:r>
        <w:rPr>
          <w:rFonts w:cs="Courier New" w:ascii="Courier New" w:hAnsi="Courier New"/>
          <w:sz w:val="20"/>
          <w:lang w:val="pl-PL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&lt;stdio.h&gt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color w:val="A31515"/>
          <w:sz w:val="20"/>
          <w:lang w:val="pl-PL" w:eastAsia="en-US"/>
        </w:rPr>
      </w:pPr>
      <w:r>
        <w:rPr>
          <w:rFonts w:cs="Courier New" w:ascii="Courier New" w:hAnsi="Courier New"/>
          <w:color w:val="A31515"/>
          <w:sz w:val="20"/>
          <w:lang w:val="pl-PL" w:eastAsia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fr-FR" w:eastAsia="en-US"/>
        </w:rPr>
        <w:t>char</w:t>
      </w:r>
      <w:r>
        <w:rPr>
          <w:rFonts w:cs="Courier New" w:ascii="Courier New" w:hAnsi="Courier New"/>
          <w:sz w:val="20"/>
          <w:lang w:val="fr-FR" w:eastAsia="en-US"/>
        </w:rPr>
        <w:t xml:space="preserve"> na_duza(</w:t>
      </w:r>
      <w:r>
        <w:rPr>
          <w:rFonts w:cs="Courier New" w:ascii="Courier New" w:hAnsi="Courier New"/>
          <w:color w:val="0000FF"/>
          <w:sz w:val="20"/>
          <w:lang w:val="fr-FR" w:eastAsia="en-US"/>
        </w:rPr>
        <w:t>char</w:t>
      </w:r>
      <w:r>
        <w:rPr>
          <w:rFonts w:cs="Courier New" w:ascii="Courier New" w:hAnsi="Courier New"/>
          <w:sz w:val="20"/>
          <w:lang w:val="fr-FR" w:eastAsia="en-US"/>
        </w:rPr>
        <w:t xml:space="preserve"> t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fr-FR" w:eastAsia="en-US"/>
        </w:rPr>
      </w:pPr>
      <w:r>
        <w:rPr>
          <w:rFonts w:cs="Courier New" w:ascii="Courier New" w:hAnsi="Courier New"/>
          <w:sz w:val="20"/>
          <w:lang w:val="fr-FR" w:eastAsia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fr-FR" w:eastAsia="en-US"/>
        </w:rPr>
        <w:t>void</w:t>
      </w:r>
      <w:r>
        <w:rPr>
          <w:rFonts w:cs="Courier New" w:ascii="Courier New" w:hAnsi="Courier New"/>
          <w:sz w:val="20"/>
          <w:lang w:val="fr-FR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lang w:val="fr-FR" w:eastAsia="en-US"/>
        </w:rPr>
        <w:t>void</w:t>
      </w:r>
      <w:r>
        <w:rPr>
          <w:rFonts w:cs="Courier New" w:ascii="Courier New" w:hAnsi="Courier New"/>
          <w:sz w:val="20"/>
          <w:lang w:val="fr-FR" w:eastAsia="en-US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char</w:t>
      </w:r>
      <w:r>
        <w:rPr>
          <w:rFonts w:cs="Courier New" w:ascii="Courier New" w:hAnsi="Courier New"/>
          <w:sz w:val="20"/>
          <w:lang w:val="pl-PL" w:eastAsia="en-US"/>
        </w:rPr>
        <w:t xml:space="preserve"> tekst[100]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int</w:t>
      </w:r>
      <w:r>
        <w:rPr>
          <w:rFonts w:cs="Courier New" w:ascii="Courier New" w:hAnsi="Courier New"/>
          <w:sz w:val="20"/>
          <w:lang w:val="pl-PL" w:eastAsia="en-US"/>
        </w:rPr>
        <w:t xml:space="preserve"> i, l_duza, tmp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Podaj 1 linie tekstu: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gets(tekst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lang w:val="pl-PL" w:eastAsia="en-US"/>
        </w:rPr>
        <w:t>for</w:t>
      </w:r>
      <w:r>
        <w:rPr>
          <w:rFonts w:cs="Courier New" w:ascii="Courier New" w:hAnsi="Courier New"/>
          <w:sz w:val="20"/>
          <w:lang w:val="pl-PL" w:eastAsia="en-US"/>
        </w:rPr>
        <w:t>(i = 0; tekst[i] != 0; i = i + 1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{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ab/>
        <w:t>tekst[i] = na_duza(tekst[i]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}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pl-PL" w:eastAsia="en-US"/>
        </w:rPr>
        <w:tab/>
        <w:t>puts(</w:t>
      </w:r>
      <w:r>
        <w:rPr>
          <w:rFonts w:cs="Courier New" w:ascii="Courier New" w:hAnsi="Courier New"/>
          <w:color w:val="A31515"/>
          <w:sz w:val="20"/>
          <w:lang w:val="pl-PL" w:eastAsia="en-US"/>
        </w:rPr>
        <w:t>"Tekst po przetworzeniu:"</w:t>
      </w:r>
      <w:r>
        <w:rPr>
          <w:rFonts w:cs="Courier New" w:ascii="Courier New" w:hAnsi="Courier New"/>
          <w:sz w:val="20"/>
          <w:lang w:val="pl-PL" w:eastAsia="en-US"/>
        </w:rPr>
        <w:t>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ab/>
        <w:t>puts(tekst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char</w:t>
      </w:r>
      <w:r>
        <w:rPr>
          <w:rFonts w:cs="Courier New" w:ascii="Courier New" w:hAnsi="Courier New"/>
          <w:sz w:val="20"/>
          <w:lang w:val="pl-PL" w:eastAsia="en-US"/>
        </w:rPr>
        <w:t xml:space="preserve"> na_duza(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char</w:t>
      </w:r>
      <w:r>
        <w:rPr>
          <w:rFonts w:cs="Courier New" w:ascii="Courier New" w:hAnsi="Courier New"/>
          <w:sz w:val="20"/>
          <w:lang w:val="pl-PL" w:eastAsia="en-US"/>
        </w:rPr>
        <w:t xml:space="preserve"> t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Zaproponować treść funkcji “na_duza”, która ma zamieniać wszystkie małe litery na duże, pozostałe zaś znaki pozostawiać bez zmian. Przykładowy program, który podano powyżej stosuje funkcję „na_duza” do przekształcenia linii tekstu w taki sposób, aby wszystkie małe litery tekstu zapisane były jako duż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Cs w:val="22"/>
          <w:lang w:val="pl-PL"/>
        </w:rPr>
      </w:pPr>
      <w:r>
        <w:rPr>
          <w:szCs w:val="22"/>
          <w:lang w:val="pl-PL"/>
        </w:rPr>
        <w:t>Dany jest program i wykres pewnej funkcji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&lt;stdio.h&gt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color w:val="A31515"/>
          <w:sz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lang w:val="en-US" w:eastAsia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float</w:t>
      </w:r>
      <w:r>
        <w:rPr>
          <w:rFonts w:cs="Courier New" w:ascii="Courier New" w:hAnsi="Courier New"/>
          <w:sz w:val="20"/>
          <w:lang w:val="en-US" w:eastAsia="en-US"/>
        </w:rPr>
        <w:t xml:space="preserve"> f1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float</w:t>
      </w:r>
      <w:r>
        <w:rPr>
          <w:rFonts w:cs="Courier New" w:ascii="Courier New" w:hAnsi="Courier New"/>
          <w:sz w:val="20"/>
          <w:lang w:val="en-US" w:eastAsia="en-US"/>
        </w:rPr>
        <w:t xml:space="preserve"> x); </w:t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>//deklaracja funkcji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float</w:t>
      </w:r>
      <w:r>
        <w:rPr>
          <w:rFonts w:cs="Courier New" w:ascii="Courier New" w:hAnsi="Courier New"/>
          <w:sz w:val="20"/>
          <w:lang w:val="en-US" w:eastAsia="en-US"/>
        </w:rPr>
        <w:t xml:space="preserve"> a=-3.0, b=0.45, c=11.0, f1a, f1b, f1c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f1a=f1(a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f1b=f1(b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f1c=f1(c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\n f1(%f) = %f"</w:t>
      </w:r>
      <w:r>
        <w:rPr>
          <w:rFonts w:cs="Courier New" w:ascii="Courier New" w:hAnsi="Courier New"/>
          <w:sz w:val="20"/>
          <w:lang w:val="en-US" w:eastAsia="en-US"/>
        </w:rPr>
        <w:t>,a, f1a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\n f1(%f) = %f"</w:t>
      </w:r>
      <w:r>
        <w:rPr>
          <w:rFonts w:cs="Courier New" w:ascii="Courier New" w:hAnsi="Courier New"/>
          <w:sz w:val="20"/>
          <w:lang w:val="en-US" w:eastAsia="en-US"/>
        </w:rPr>
        <w:t>,b, f1b)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sz w:val="20"/>
          <w:lang w:val="en-US" w:eastAsia="en-US"/>
        </w:rPr>
        <w:t>"\n f1(%f) = %f"</w:t>
      </w:r>
      <w:r>
        <w:rPr>
          <w:rFonts w:cs="Courier New" w:ascii="Courier New" w:hAnsi="Courier New"/>
          <w:sz w:val="20"/>
          <w:lang w:val="en-US" w:eastAsia="en-US"/>
        </w:rPr>
        <w:t>,c, f1c)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ourier New" w:ascii="Courier New" w:hAnsi="Courier New"/>
          <w:color w:val="0000FF"/>
          <w:sz w:val="20"/>
          <w:lang w:val="pl-PL" w:eastAsia="en-US"/>
        </w:rPr>
        <w:t>float</w:t>
      </w:r>
      <w:r>
        <w:rPr>
          <w:rFonts w:cs="Courier New" w:ascii="Courier New" w:hAnsi="Courier New"/>
          <w:sz w:val="20"/>
          <w:lang w:val="pl-PL" w:eastAsia="en-US"/>
        </w:rPr>
        <w:t xml:space="preserve"> f1(</w:t>
      </w:r>
      <w:r>
        <w:rPr>
          <w:rFonts w:cs="Courier New" w:ascii="Courier New" w:hAnsi="Courier New"/>
          <w:color w:val="0000FF"/>
          <w:sz w:val="20"/>
          <w:lang w:val="pl-PL" w:eastAsia="en-US"/>
        </w:rPr>
        <w:t>float</w:t>
      </w:r>
      <w:r>
        <w:rPr>
          <w:rFonts w:cs="Courier New" w:ascii="Courier New" w:hAnsi="Courier New"/>
          <w:sz w:val="20"/>
          <w:lang w:val="pl-PL" w:eastAsia="en-US"/>
        </w:rPr>
        <w:t xml:space="preserve"> x)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  <w:t>{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sz w:val="20"/>
          <w:lang w:val="pl-PL" w:eastAsia="en-US"/>
        </w:rPr>
      </w:pPr>
      <w:r>
        <w:rPr>
          <w:rFonts w:cs="Courier New" w:ascii="Courier New" w:hAnsi="Courier New"/>
          <w:sz w:val="20"/>
          <w:lang w:val="pl-PL" w:eastAsia="en-US"/>
        </w:rPr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rFonts w:cs="Courier New" w:ascii="Courier New" w:hAnsi="Courier New"/>
          <w:sz w:val="20"/>
          <w:lang w:val="pl-PL" w:eastAsia="en-US"/>
        </w:rPr>
        <w:t>}</w:t>
      </w:r>
    </w:p>
    <w:p>
      <w:pPr>
        <w:pStyle w:val="Normal"/>
        <w:spacing w:before="0" w:after="120"/>
        <w:rPr>
          <w:szCs w:val="22"/>
          <w:lang w:val="pl-PL" w:eastAsia="en-US"/>
        </w:rPr>
      </w:pPr>
      <w:r>
        <w:rPr>
          <w:szCs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830</wp:posOffset>
                </wp:positionH>
                <wp:positionV relativeFrom="paragraph">
                  <wp:posOffset>6985</wp:posOffset>
                </wp:positionV>
                <wp:extent cx="3392805" cy="2133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640" cy="2133720"/>
                          <a:chOff x="0" y="0"/>
                          <a:chExt cx="3392640" cy="213372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528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289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8294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2787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7531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829440"/>
                            <a:ext cx="38088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2944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818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15055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581840"/>
                            <a:ext cx="144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5372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721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3240" y="1206000"/>
                            <a:ext cx="329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89640"/>
                            <a:ext cx="354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0.55pt;width:267.15pt;height:167.95pt" coordorigin="658,11" coordsize="5343,3359">
                <v:line id="shape_0" from="3178,11" to="3178,33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8,1909" to="5937,1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1789" to="3778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8,1317" to="3297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78;top:202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119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8,1317" to="3777,1916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3778,1317" to="5217,131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3058,2502" to="3297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18;top:2382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,2502" to="3177,2502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3108;top:2432;width:118;height:118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oval id="shape_0" fillcolor="white" stroked="t" o:allowincell="f" style="position:absolute;left:3106;top:1857;width:118;height:118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shape id="shape_0" stroked="f" o:allowincell="f" style="position:absolute;left:5482;top:1910;width:51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52;width:55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  <w:t>Należy uzupełnić funkcję f1 w taki sposób, aby obliczała i zwracała wartości zgodne z danym wykresem funkcji.</w:t>
      </w:r>
    </w:p>
    <w:p>
      <w:pPr>
        <w:pStyle w:val="Normal"/>
        <w:spacing w:before="0" w:after="12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Heading2"/>
        <w:rPr/>
      </w:pPr>
      <w:r>
        <w:rPr/>
        <w:t>Liter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hanging="0"/>
        <w:rPr>
          <w:sz w:val="20"/>
          <w:lang w:val="pl-PL"/>
        </w:rPr>
      </w:pPr>
      <w:bookmarkStart w:id="0" w:name="_Ref248078775"/>
      <w:r>
        <w:rPr>
          <w:sz w:val="20"/>
          <w:lang w:val="pl-PL"/>
        </w:rPr>
        <w:t>W. Kernighan, D.M. Ritichie, „Język ANSI C”, WNT Warszawa 1994.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hanging="0"/>
        <w:rPr>
          <w:lang w:val="pl-PL"/>
        </w:rPr>
      </w:pPr>
      <w:r>
        <w:rPr>
          <w:sz w:val="20"/>
          <w:lang w:val="pl-PL"/>
        </w:rPr>
        <w:t>R. K. Konieczny, „Wprowadzenie do programowania w języku C”, Intersofland Warszawa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hanging="0"/>
        <w:rPr>
          <w:lang w:val="pl-PL"/>
        </w:rPr>
      </w:pPr>
      <w:r>
        <w:rPr>
          <w:sz w:val="20"/>
          <w:lang w:val="pl-PL"/>
        </w:rPr>
        <w:t>C.  Delannoy, „Ćwiczenia z Języka C”, WNT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hanging="0"/>
        <w:rPr>
          <w:sz w:val="20"/>
          <w:lang w:val="pl-PL"/>
        </w:rPr>
      </w:pPr>
      <w:bookmarkStart w:id="1" w:name="_Ref248078780"/>
      <w:r>
        <w:rPr>
          <w:sz w:val="20"/>
          <w:lang w:val="pl-PL"/>
        </w:rPr>
        <w:t>H. Schildt , „Programowanie C”, Wydawnictwo RM, 2002.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931" w:leader="none"/>
        <w:tab w:val="right" w:pos="9072" w:leader="none"/>
      </w:tabs>
      <w:rPr/>
    </w:pPr>
    <w:r>
      <w:rPr>
        <w:sz w:val="18"/>
        <w:szCs w:val="18"/>
        <w:u w:val="single"/>
        <w:lang w:val="pl-PL"/>
      </w:rPr>
      <w:t>S. Samolej, A. Bożek: Programowanie strukturalne…</w:t>
      <w:tab/>
      <w:tab/>
    </w:r>
    <w:r>
      <w:rPr>
        <w:rStyle w:val="PageNumber"/>
        <w:sz w:val="18"/>
        <w:szCs w:val="18"/>
        <w:u w:val="single"/>
      </w:rPr>
      <w:fldChar w:fldCharType="begin"/>
    </w:r>
    <w:r>
      <w:rPr>
        <w:rStyle w:val="PageNumber"/>
        <w:sz w:val="18"/>
        <w:u w:val="single"/>
        <w:szCs w:val="18"/>
      </w:rPr>
      <w:instrText xml:space="preserve"> PAGE </w:instrText>
    </w:r>
    <w:r>
      <w:rPr>
        <w:rStyle w:val="PageNumber"/>
        <w:sz w:val="18"/>
        <w:u w:val="single"/>
        <w:szCs w:val="18"/>
      </w:rPr>
      <w:fldChar w:fldCharType="separate"/>
    </w:r>
    <w:r>
      <w:rPr>
        <w:rStyle w:val="PageNumber"/>
        <w:sz w:val="18"/>
        <w:u w:val="single"/>
        <w:szCs w:val="18"/>
      </w:rPr>
      <w:t>21</w:t>
    </w:r>
    <w:r>
      <w:rPr>
        <w:rStyle w:val="PageNumber"/>
        <w:sz w:val="18"/>
        <w:u w:val="single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17"/>
        </w:tabs>
        <w:ind w:left="360" w:hanging="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1701" w:leader="none"/>
      </w:tabs>
      <w:spacing w:before="120" w:after="960"/>
      <w:jc w:val="left"/>
      <w:outlineLvl w:val="0"/>
    </w:pPr>
    <w:rPr>
      <w:b/>
      <w:sz w:val="3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sz w:val="26"/>
      <w:lang w:val="pl-PL"/>
    </w:rPr>
  </w:style>
  <w:style w:type="paragraph" w:styleId="Heading3">
    <w:name w:val="Heading 3"/>
    <w:basedOn w:val="Normal"/>
    <w:next w:val="Wcicienormalne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240" w:after="120"/>
      <w:outlineLvl w:val="2"/>
    </w:pPr>
    <w:rPr>
      <w:b/>
      <w:lang w:val="pl-PL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6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Nazwapliku">
    <w:name w:val="nazwa-pliku"/>
    <w:basedOn w:val="Domylnaczcionkaakapitu"/>
    <w:qFormat/>
    <w:rPr>
      <w:i/>
      <w:iCs/>
      <w:lang w:val="pl-PL" w:eastAsia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sz w:val="20"/>
      <w:lang w:val="pl-PL"/>
    </w:rPr>
  </w:style>
  <w:style w:type="paragraph" w:styleId="Wskazwka">
    <w:name w:val="Wskazówka"/>
    <w:basedOn w:val="TextBody"/>
    <w:qFormat/>
    <w:pPr>
      <w:spacing w:before="120" w:after="120"/>
    </w:pPr>
    <w:rPr>
      <w:sz w:val="20"/>
      <w:lang w:val="pl-PL"/>
    </w:rPr>
  </w:style>
  <w:style w:type="paragraph" w:styleId="Lista1">
    <w:name w:val="Lista 1"/>
    <w:basedOn w:val="List"/>
    <w:qFormat/>
    <w:pPr>
      <w:tabs>
        <w:tab w:val="clear" w:pos="708"/>
        <w:tab w:val="left" w:pos="644" w:leader="none"/>
      </w:tabs>
      <w:suppressAutoHyphens w:val="true"/>
      <w:ind w:left="568" w:hanging="284"/>
    </w:pPr>
    <w:rPr>
      <w:rFonts w:cs="Tahoma"/>
      <w:lang w:val="pl-PL"/>
    </w:rPr>
  </w:style>
  <w:style w:type="paragraph" w:styleId="Naglowektabeli">
    <w:name w:val="naglowek-tabeli"/>
    <w:basedOn w:val="Normal"/>
    <w:qFormat/>
    <w:pPr>
      <w:suppressAutoHyphens w:val="true"/>
      <w:jc w:val="center"/>
    </w:pPr>
    <w:rPr>
      <w:b/>
      <w:bCs/>
      <w:lang w:val="pl-P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45:00Z</dcterms:created>
  <dc:creator>KIA</dc:creator>
  <dc:description/>
  <cp:keywords/>
  <dc:language>en-US</dc:language>
  <cp:lastModifiedBy>KIA</cp:lastModifiedBy>
  <cp:lastPrinted>2009-12-08T23:50:00Z</cp:lastPrinted>
  <dcterms:modified xsi:type="dcterms:W3CDTF">2009-12-08T22:51:00Z</dcterms:modified>
  <cp:revision>4</cp:revision>
  <dc:subject/>
  <dc:title>1</dc:title>
</cp:coreProperties>
</file>