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fika komputerowa – tematy prac projektowych,</w:t>
      </w:r>
    </w:p>
    <w:p>
      <w:pPr>
        <w:pStyle w:val="Heading"/>
        <w:rPr/>
      </w:pPr>
      <w:r>
        <w:rPr/>
        <w:t>studia dzienne, semestr lato 2005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Opiekun prac: dr inż. Sławomir Samolej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Uwagi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Ukończony projekt powinien składać się z </w:t>
      </w:r>
      <w:r>
        <w:rPr>
          <w:b w:val="false"/>
          <w:bCs w:val="false"/>
          <w:u w:val="single"/>
        </w:rPr>
        <w:t>opracowania pisemnego</w:t>
      </w:r>
      <w:r>
        <w:rPr>
          <w:b w:val="false"/>
          <w:bCs w:val="false"/>
        </w:rPr>
        <w:t xml:space="preserve">, stworzonego </w:t>
      </w:r>
      <w:r>
        <w:rPr>
          <w:b w:val="false"/>
          <w:bCs w:val="false"/>
          <w:u w:val="single"/>
        </w:rPr>
        <w:t>oprogramowania</w:t>
      </w:r>
      <w:r>
        <w:rPr>
          <w:b w:val="false"/>
          <w:bCs w:val="false"/>
        </w:rPr>
        <w:t xml:space="preserve"> oraz </w:t>
      </w:r>
      <w:r>
        <w:rPr>
          <w:b w:val="false"/>
          <w:bCs w:val="false"/>
          <w:u w:val="single"/>
        </w:rPr>
        <w:t>prezentacji</w:t>
      </w:r>
      <w:r>
        <w:rPr>
          <w:b w:val="false"/>
          <w:bCs w:val="false"/>
        </w:rPr>
        <w:t xml:space="preserve"> zadania projektowego (folie lub plansze Power Point). Ocena z projektu otrzymywana będzie na podstawie prezentacji projektu na ostatnich zajęciach laboratoryjnych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możliwość realizacji zadania projektowego zaproponowanego przez studenta o ile uzyska zgodę prowadzącego zajęci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Odwzorowanie trajektorii narzędzia skrawającego i zmian w obrabianej powierzchni </w:t>
      </w:r>
      <w:r>
        <w:rPr>
          <w:b w:val="false"/>
          <w:bCs w:val="false"/>
        </w:rPr>
        <w:t>(konsultant: mgr inż. Tomasz Żabiński)</w:t>
      </w:r>
      <w:r>
        <w:rPr/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Graficzny model obrabiarki bramowej </w:t>
      </w:r>
      <w:r>
        <w:rPr>
          <w:b w:val="false"/>
          <w:bCs w:val="false"/>
        </w:rPr>
        <w:t>(konsultant: mgr inż. Tomasz Żabiński)</w:t>
      </w:r>
      <w:r>
        <w:rPr/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Graficzny model prototypowego robota </w:t>
      </w:r>
      <w:r>
        <w:rPr>
          <w:b w:val="false"/>
          <w:bCs w:val="false"/>
        </w:rPr>
        <w:t>(konsultant: mgr inż. Tomasz Żabiński)</w:t>
      </w:r>
      <w:r>
        <w:rPr/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astosowanie map wysokości i danych fotograficznych do generacji wirtualnej przestrzeni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Program do meblowania pomieszczeń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Engine do gry RTS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Gra przygodowa 3D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Technikiki przechwytywania ruchu (motion cap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6:00Z</dcterms:created>
  <dc:creator>nn</dc:creator>
  <dc:description/>
  <dc:language>en-US</dc:language>
  <cp:lastModifiedBy>Sławomir Samolej</cp:lastModifiedBy>
  <dcterms:modified xsi:type="dcterms:W3CDTF">2005-02-24T12:20:00Z</dcterms:modified>
  <cp:revision>3</cp:revision>
  <dc:subject/>
  <dc:title>Grafika komputerowa – tematy prac projektowych, </dc:title>
</cp:coreProperties>
</file>