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fika komputerowa – tematy prac projektowych,</w:t>
      </w:r>
    </w:p>
    <w:p>
      <w:pPr>
        <w:pStyle w:val="Heading"/>
        <w:rPr/>
      </w:pPr>
      <w:r>
        <w:rPr/>
        <w:t>studia dzienne, semestr lato 200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Opiekun prac: dr inż. Sławomir Samolej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Uwagi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 xml:space="preserve">Zadania projektowe podzielono na dwie grupy: </w:t>
      </w:r>
      <w:r>
        <w:rPr/>
        <w:t>teoretyczno-praktyczne</w:t>
      </w:r>
      <w:r>
        <w:rPr>
          <w:b w:val="false"/>
          <w:bCs w:val="false"/>
        </w:rPr>
        <w:t xml:space="preserve"> i </w:t>
      </w:r>
      <w:r>
        <w:rPr/>
        <w:t>praktyczne</w:t>
      </w:r>
      <w:r>
        <w:rPr>
          <w:b w:val="false"/>
          <w:bCs w:val="false"/>
        </w:rPr>
        <w:t>. Zagadnienia teoretyczno-praktyczne polegają na opracowaniu teoretycznym wskazanej tematyki w postaci opisu oraz, jeśli jest to wymagane, na uzupełnienie opisu o fragmenty oprogramowania, filmy, odnośniki, które ilustrują omawiany temat. Zagadnienia praktyczne w pierwszej kolejności wymagają stworzenia własnego oprogramowania zgodnie z postawionymi założeniami. Opracowanie do takiego projektu powinno zawierać przede wszystkim metodologię realizacji postawionego projektu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 xml:space="preserve">Ukończony projekt powinien składać się z </w:t>
      </w:r>
      <w:r>
        <w:rPr>
          <w:b w:val="false"/>
          <w:bCs w:val="false"/>
          <w:u w:val="single"/>
        </w:rPr>
        <w:t>opracowania pisemnego</w:t>
      </w:r>
      <w:r>
        <w:rPr>
          <w:b w:val="false"/>
          <w:bCs w:val="false"/>
        </w:rPr>
        <w:t xml:space="preserve">, stworzonego </w:t>
      </w:r>
      <w:r>
        <w:rPr>
          <w:b w:val="false"/>
          <w:bCs w:val="false"/>
          <w:u w:val="single"/>
        </w:rPr>
        <w:t>oprogramowania</w:t>
      </w:r>
      <w:r>
        <w:rPr>
          <w:b w:val="false"/>
          <w:bCs w:val="false"/>
        </w:rPr>
        <w:t xml:space="preserve"> oraz </w:t>
      </w:r>
      <w:r>
        <w:rPr>
          <w:b w:val="false"/>
          <w:bCs w:val="false"/>
          <w:u w:val="single"/>
        </w:rPr>
        <w:t>prezentacji</w:t>
      </w:r>
      <w:r>
        <w:rPr>
          <w:b w:val="false"/>
          <w:bCs w:val="false"/>
        </w:rPr>
        <w:t xml:space="preserve"> zadania projektowego (folie lub plansze Power Point). Ocena z projektu otrzymywana będzie na podstawie prezentacji projektu na ostatnich zajęciach laboratoryjnych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puszcza się możliwość realizacji zadania projektowego zaproponowanego przez studenta o ile uzyska zgodę prowadzącego zajęcia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Projekty teoretyczno-praktyczne: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/>
        <w:t xml:space="preserve">Szablon do tworzenia wydajnych interaktywnych trójwymiarowych aplikacji OpenGL </w:t>
      </w:r>
      <w:r>
        <w:rPr>
          <w:b w:val="false"/>
          <w:bCs w:val="false"/>
        </w:rPr>
        <w:br/>
        <w:t>Należy opracować i opisać szablon aplikacji Win32 – OpenGL, który szczególnie nadaje się do tworzenia interaktywnych aplikacji 3D. Cel pracy projektowej może zostać zrealizowany na podstawie materiałów umieszczonych na stronie:</w:t>
        <w:br/>
      </w:r>
      <w:hyperlink r:id="rId2">
        <w:r>
          <w:rPr>
            <w:rStyle w:val="InternetLink"/>
          </w:rPr>
          <w:t>http://nehe.gamedev.net/</w:t>
        </w:r>
      </w:hyperlink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/>
        <w:t xml:space="preserve">Kontrolka ActiveX - OpenGL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>Technologia ActiveX umożliwia włączanie komponentów programowych w strony WWW. Celem zadania projektowego jest opracowanie zasad tworzenia kontrolek ActiveX, w których będzie można umieszczać animacje OpenGL. Informacje do realizacji projektu można znaleźć na stronach:</w:t>
      </w:r>
    </w:p>
    <w:p>
      <w:pPr>
        <w:pStyle w:val="Heading"/>
        <w:ind w:left="360" w:hanging="0"/>
        <w:jc w:val="both"/>
        <w:rPr/>
      </w:pPr>
      <w:hyperlink r:id="rId3">
        <w:r>
          <w:rPr>
            <w:rStyle w:val="InternetLink"/>
          </w:rPr>
          <w:t>http://www.codeproject.com/opengl/</w:t>
        </w:r>
      </w:hyperlink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hyperlink r:id="rId4">
        <w:r>
          <w:rPr>
            <w:rStyle w:val="InternetLink"/>
          </w:rPr>
          <w:t>http://msdn.microsoft.com/</w:t>
        </w:r>
      </w:hyperlink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/>
        <w:t xml:space="preserve">Standard Java3D – potencjalne możliwości zastosowania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ndard Java3D jest rozszerzeniem Javy służącym do tworzenia grafiki 3D. Celem projektu jest przygotowanie opracowania wprowadzającego do zasad tworzenia grafiki 3D z zastosowaniem wymienionego standardu. Podstawowe informacje dotyczące standardu Java3D dostępne są na stronie:</w:t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hyperlink r:id="rId5">
        <w:r>
          <w:rPr>
            <w:rStyle w:val="InternetLink"/>
          </w:rPr>
          <w:t>http://www.java3d.org/</w:t>
        </w:r>
      </w:hyperlink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Projekty praktyczne: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ngine dla gry przygodowej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lem projektu jest opracowanie engine’u zawierającego: postać bohatera gry, która może poruszać się po labiryncie pomieszczeń, oraz mogąca otwierać drzwi, zaglądać do skrzyń, szaf. Opcjonalnie można zdefiniować dodatkowe postaci, z którymi można „porozmawiać” oraz wymienić artefak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ngine dla gry strategicznej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lem projektu jest opracowanie engine’u typowego dla większości gier RTS. Umożliwiać powinien sytuowanie budynków na mapie (zamek, kuźnia, koszary, farmy itp.), oraz umieszczać i poruszać jednostki (żołnieże/robotnicy) po mapie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ra „lądownik”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lem projektu jest opracowanie gry 3D, w której dysponując ciągiem trzech rakiet pomocniczych i ustalonym zapasem paliwa oraz ustalając siłę grawitacji należy wylądować lądownikiem na powierzchni plane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ra edukacyjna 3D „wirtualne środowisko...”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Celem projektu jest przygotowanie edukacyjnej gry 3D, w której gracz zwiedza pewne środowisko przyrodnicze (np. jezioro, ocean, góry, pustynię itp.) i poznaje żyjące w nim zwierzęta i rośliny. Przykładowa, profesjonalna aplikacja tego typu opowiadająca o świecie dinozaurów dostępna jest </w:t>
      </w:r>
      <w:hyperlink r:id="rId6">
        <w:r>
          <w:rPr>
            <w:rStyle w:val="InternetLink"/>
          </w:rPr>
          <w:t>tutaj</w:t>
        </w:r>
      </w:hyperlink>
      <w:r>
        <w:rPr/>
        <w:t xml:space="preserve"> (21MB)</w:t>
      </w:r>
      <w:r>
        <w:rPr>
          <w:b w:val="false"/>
          <w:bCs w:val="false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ra „wirtualne klocki”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>Celem projektu jest stworzenie gry, w której przy pomocy modeli kloców (np. LEGO lub zwyczajnych drewnianych) można zbudować jakąś trójwymiarową budowlę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nchmark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lem projektu jest opracowanie benchmarku sprawdzającego, jakie rozszerzenia OpenGL są dostępne w danym systemie mikrokomputerowym i jaka jest wydajność systemu przy próbie włączenia w aplikacji danych rozszerzeń. Analiza powinna następować w czasie wykonywania dema, w którym stosuje się rozszer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he.gamedev.net/" TargetMode="External"/><Relationship Id="rId3" Type="http://schemas.openxmlformats.org/officeDocument/2006/relationships/hyperlink" Target="http://www.codeproject.com/opengl/" TargetMode="External"/><Relationship Id="rId4" Type="http://schemas.openxmlformats.org/officeDocument/2006/relationships/hyperlink" Target="http://msdn.microsoft.com/" TargetMode="External"/><Relationship Id="rId5" Type="http://schemas.openxmlformats.org/officeDocument/2006/relationships/hyperlink" Target="http://www.java3d.org/" TargetMode="External"/><Relationship Id="rId6" Type="http://schemas.openxmlformats.org/officeDocument/2006/relationships/hyperlink" Target="../in/dinosaur_world_high.ex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8:51:00Z</dcterms:created>
  <dc:creator>nn</dc:creator>
  <dc:description/>
  <dc:language>en-US</dc:language>
  <cp:lastModifiedBy>Sławomir Samolej</cp:lastModifiedBy>
  <dcterms:modified xsi:type="dcterms:W3CDTF">2004-03-26T20:37:00Z</dcterms:modified>
  <cp:revision>12</cp:revision>
  <dc:subject/>
  <dc:title>Grafika komputerowa – tematy prac projektowych, </dc:title>
</cp:coreProperties>
</file>