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a z Hiszpan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Luis Sánchez Fernández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Automatyka i roboty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Oviedo w Hiszpan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3"/>
        <w:gridCol w:w="4283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ntroduction to robot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st. Sem. Z; 30W+30C+30L 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6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wer electro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Z; 15W+10L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omputer Aided Design of Electronics Circuit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Programming of PLC controlle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Z; 30W+20L 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Measurement Systems of Physical Quantiti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icroprocessor controlle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30C +2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al Machines 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nvironmet protection in power engineer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BIŚiA; Ist.; Sem. L 30W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Automatic control of electric driv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15W+15C 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igital signal process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L; 30W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ontrol of continuous process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15C+15CL+15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 language and object-oriented programm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val="pl-PL" w:eastAsia="pl-PL"/>
              </w:rPr>
              <w:t>Electrical Machines 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15C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esign and Manufacturing of Electronics Apparatu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15L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Łącznie w/w student będzie mógł zdobyć </w:t>
      </w:r>
      <w:r>
        <w:rPr>
          <w:rFonts w:cs="Times New Roman" w:ascii="Times New Roman" w:hAnsi="Times New Roman"/>
          <w:b/>
        </w:rPr>
        <w:t xml:space="preserve">61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4:00Z</dcterms:created>
  <dc:creator>KEiUE</dc:creator>
  <dc:description/>
  <cp:keywords/>
  <dc:language>en-US</dc:language>
  <cp:lastModifiedBy>Slawomir Samolej</cp:lastModifiedBy>
  <cp:lastPrinted>2018-03-15T09:27:00Z</cp:lastPrinted>
  <dcterms:modified xsi:type="dcterms:W3CDTF">2020-02-07T13:45:00Z</dcterms:modified>
  <cp:revision>6</cp:revision>
  <dc:subject/>
  <dc:title>Indywidualny program nauczania dla studentów z Turcji:</dc:title>
</cp:coreProperties>
</file>