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" w:after="0"/>
        <w:ind w:left="62" w:firstLine="65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ndywidualny program nauczania dla studentki z Hiszpanii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02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Andrea Muñiz Nicolás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a Wydziale Elektrotechniki i Informatyki Politechniki Rzeszowskiej,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kierun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Elektronika i telekomunikacj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studia indywidualne </w:t>
      </w:r>
    </w:p>
    <w:p>
      <w:pPr>
        <w:pStyle w:val="Normal"/>
        <w:shd w:fill="FFFFFF" w:val="clear"/>
        <w:spacing w:lineRule="exact" w:line="302"/>
        <w:ind w:lef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egulamin studiów w Politechnice Rzeszowskiej (Uchwała Nr 49/2017 Senatu Politechniki Rzeszowskiej im. Ignacego Łukasiewicza z dnia 20 kwietnia 2017 r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kursów w Politechnice Rzeszowskiej dla studentów z programu Erasmus+ na lata 2019/202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orozumienie pomiędzy University of Oviedo w Hiszpanii a Politechniką Rzeszowską zawarte w ramach programu ERASMUS+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/>
      </w:pPr>
      <w:r>
        <w:rPr>
          <w:rFonts w:cs="Times New Roman" w:ascii="Times New Roman" w:hAnsi="Times New Roman"/>
          <w:spacing w:val="1"/>
        </w:rPr>
        <w:t>Decyzja J.M. Rektora na pismo RE410/6/2019 w sprawie ustalenia liczby godzin do rozliczania zajęć prowadzonych w języku obcym według indywidualnych planów i programów kształcenia, w tym dla cudzoziemców studiujących w ramach programu Erasmus+ lub w trybie indywidualnym oraz z tytułu opieki nad studentem studiującym w ramach programu Erasmus+.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3"/>
        <w:gridCol w:w="4283"/>
      </w:tblGrid>
      <w:tr>
        <w:trPr>
          <w:trHeight w:val="5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akademicki 2019/2020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Wydział prowadzący zajęcia; stopień studiów; semestr; liczba godzin; punkty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Fluid Mechani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BMiL; Ist. Sem. Z; 15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wer electroni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EiI; I st.; Sem. Z; 15W+10L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Computer Aided Design of Electronics Circuit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Programming of PLC controller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EiI; I st.; Sem. Z; 30W+20L 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Measurement Systems of Physical Quantiti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P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icroprocessor controller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30C +25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MS and micro driv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5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2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Environmet protection in power engineerin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BIŚiA; Ist.; Sem. L 30W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Automatic control of electric driv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15W+15C +30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igital signal processin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EiI; I st.; Sem. L; 30W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ontrol of continuous process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30W+15C+15CL+15P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C language and object-oriented programmin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30W+30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Information technologies in classical and intelligent production contro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15W+15L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esign and Manufacturing of Electronics Apparatu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30W+15L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Łącznie w/w studentka będzie mogła zdobyć </w:t>
      </w:r>
      <w:r>
        <w:rPr>
          <w:rFonts w:cs="Times New Roman" w:ascii="Times New Roman" w:hAnsi="Times New Roman"/>
          <w:b/>
        </w:rPr>
        <w:t xml:space="preserve">57 </w:t>
      </w:r>
      <w:r>
        <w:rPr>
          <w:rFonts w:cs="Times New Roman" w:ascii="Times New Roman" w:hAnsi="Times New Roman"/>
        </w:rPr>
        <w:t>punktów ECT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iekunem ww. studenta będzie dr inż. Sławomir Samol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I, Katedra Informatyki i Automatyki (</w:t>
      </w:r>
      <w:hyperlink r:id="rId2">
        <w:r>
          <w:rPr>
            <w:rStyle w:val="InternetLink"/>
            <w:rFonts w:cs="Times New Roman" w:ascii="Times New Roman" w:hAnsi="Times New Roman"/>
          </w:rPr>
          <w:t>ssamolej@prz.edu.pl</w:t>
        </w:r>
      </w:hyperlink>
      <w:r>
        <w:rPr>
          <w:rFonts w:cs="Times New Roman" w:ascii="Times New Roman" w:hAnsi="Times New Roman"/>
        </w:rPr>
        <w:t>, tel.+ 48 17 7432055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color w:val="000000"/>
          <w:spacing w:val="-3"/>
        </w:rPr>
        <w:t>Rzeszów, ……………………….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58" w:after="0"/>
      <w:ind w:left="62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hanging="0"/>
      <w:outlineLvl w:val="1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9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molej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8:00Z</dcterms:created>
  <dc:creator>KEiUE</dc:creator>
  <dc:description/>
  <dc:language>en-US</dc:language>
  <cp:lastModifiedBy>ssamolej</cp:lastModifiedBy>
  <cp:lastPrinted>2018-03-15T09:27:00Z</cp:lastPrinted>
  <dcterms:modified xsi:type="dcterms:W3CDTF">2019-12-19T15:11:00Z</dcterms:modified>
  <cp:revision>9</cp:revision>
  <dc:subject/>
  <dc:title>Indywidualny program nauczania dla studentów z Turcji:</dc:title>
</cp:coreProperties>
</file>