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ki z Hiszpan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Alicja López-Ferrer Fernández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lektrotechni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Oviedo w Hiszpan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3"/>
        <w:gridCol w:w="4283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 drive system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15P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Machines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Failure rate of drive system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Z; 25W+25L 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omputer Aided Design of electrical installation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20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wer electro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0L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ity network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EiI; I st.; Sem. Z; 30W+25L+</w:t>
            </w:r>
            <w:r>
              <w:rPr>
                <w:b/>
                <w:sz w:val="20"/>
                <w:lang w:eastAsia="pl-PL"/>
              </w:rPr>
              <w:t xml:space="preserve"> 7K</w:t>
            </w:r>
            <w:r>
              <w:rPr>
                <w:sz w:val="20"/>
                <w:lang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Transmission of electrical energ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Fluid Mecha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BMiL; Ist.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enewable energy sourc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machines 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30W+15C+15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lectrical installation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25W+20P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ontrol systems in power plant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EiI; I st.; Sem. L; 30W+15C+15L 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ircuit theory 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15W+15L+15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ontrol systems in power electron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L; 25W+2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nvironmet protection in power engineerin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pl-PL" w:eastAsia="pl-PL"/>
              </w:rPr>
              <w:t>WBIŚiA; Ist.; Sem. L 30W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Łącznie w/w studentka będzie mogła zdobyć </w:t>
      </w:r>
      <w:r>
        <w:rPr>
          <w:rFonts w:cs="Times New Roman" w:ascii="Times New Roman" w:hAnsi="Times New Roman"/>
          <w:b/>
        </w:rPr>
        <w:t xml:space="preserve">57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30:00Z</dcterms:created>
  <dc:creator>KEiUE</dc:creator>
  <dc:description/>
  <cp:keywords/>
  <dc:language>en-US</dc:language>
  <cp:lastModifiedBy>Slawomir Samolej</cp:lastModifiedBy>
  <cp:lastPrinted>2018-03-15T09:27:00Z</cp:lastPrinted>
  <dcterms:modified xsi:type="dcterms:W3CDTF">2020-01-02T18:45:00Z</dcterms:modified>
  <cp:revision>20</cp:revision>
  <dc:subject/>
  <dc:title>Indywidualny program nauczania dla studentów z Turcji:</dc:title>
</cp:coreProperties>
</file>