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a z Portugalii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odrigo Trovão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Automatyka i robotyk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University of Beira Interior w Portugal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6"/>
        <w:gridCol w:w="4230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rtificial intelligence methods in contr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onic elements and syste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5C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ntroduction to Robotic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C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6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perate in the Mark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Z; I st.; Sem. Z; 15W+30C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Computer graphics and vision in automatics and robotic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25W+3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Łącznie w/w studentka będzie mógł zdobyć </w:t>
      </w:r>
      <w:r>
        <w:rPr>
          <w:rFonts w:cs="Times New Roman" w:ascii="Times New Roman" w:hAnsi="Times New Roman"/>
          <w:b/>
        </w:rPr>
        <w:t xml:space="preserve">25 </w:t>
      </w:r>
      <w:r>
        <w:rPr>
          <w:rFonts w:cs="Times New Roman" w:ascii="Times New Roman" w:hAnsi="Times New Roman"/>
        </w:rPr>
        <w:t>punktów 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8:00Z</dcterms:created>
  <dc:creator>KEiUE</dc:creator>
  <dc:description/>
  <cp:keywords/>
  <dc:language>en-US</dc:language>
  <cp:lastModifiedBy>Slawomir Samolej</cp:lastModifiedBy>
  <cp:lastPrinted>2018-03-15T09:27:00Z</cp:lastPrinted>
  <dcterms:modified xsi:type="dcterms:W3CDTF">2019-12-15T21:23:00Z</dcterms:modified>
  <cp:revision>6</cp:revision>
  <dc:subject/>
  <dc:title>Indywidualny program nauczania dla studentów z Turcji:</dc:title>
</cp:coreProperties>
</file>