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a ze Słowen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Domen Ivanc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Elektrotechni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Ljubljana w Słowen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4230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rogrammable logic devic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Security of teleinformatic syste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5L+15P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vervoltage protection of electrical and electronic equip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0C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3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Microcontrolers and programmable uni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0P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Information Socie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W+10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Project management with MS Projec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15P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dvanced CAD Techniqu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2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oad light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EiI; I st.; Sem. Z; 15W+15P+</w:t>
            </w:r>
            <w:r>
              <w:rPr>
                <w:b/>
                <w:sz w:val="20"/>
                <w:lang w:eastAsia="pl-PL"/>
              </w:rPr>
              <w:t>7K</w:t>
            </w:r>
            <w:r>
              <w:rPr>
                <w:sz w:val="20"/>
                <w:lang w:eastAsia="pl-PL"/>
              </w:rPr>
              <w:t>; 3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Łącznie w/w student będzie mógł zdobyć </w:t>
      </w: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punktów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1:00Z</dcterms:created>
  <dc:creator>KEiUE</dc:creator>
  <dc:description/>
  <cp:keywords/>
  <dc:language>en-US</dc:language>
  <cp:lastModifiedBy>ssamolej</cp:lastModifiedBy>
  <cp:lastPrinted>2018-03-15T09:27:00Z</cp:lastPrinted>
  <dcterms:modified xsi:type="dcterms:W3CDTF">2019-12-12T13:01:00Z</dcterms:modified>
  <cp:revision>4</cp:revision>
  <dc:subject/>
  <dc:title>Indywidualny program nauczania dla studentów z Turcji:</dc:title>
</cp:coreProperties>
</file>