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58" w:after="0"/>
        <w:ind w:left="62" w:firstLine="65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ndywidualny program nauczania dla studenta ze Słowenii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02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Jean Antolič</w:t>
      </w:r>
    </w:p>
    <w:p>
      <w:pPr>
        <w:pStyle w:val="Normal"/>
        <w:shd w:fill="FFFFFF" w:val="clear"/>
        <w:spacing w:lineRule="exact" w:line="302"/>
        <w:ind w:left="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a Wydziale Elektrotechniki i Informatyki Politechniki Rzeszowskiej,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kierune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Elektrotechnika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studia indywidualne </w:t>
      </w:r>
    </w:p>
    <w:p>
      <w:pPr>
        <w:pStyle w:val="Normal"/>
        <w:shd w:fill="FFFFFF" w:val="clear"/>
        <w:spacing w:lineRule="exact" w:line="302"/>
        <w:ind w:left="7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egulamin studiów w Politechnice Rzeszowskiej (Uchwała Nr 49/2017 Senatu Politechniki Rzeszowskiej im. Ignacego Łukasiewicza z dnia 20 kwietnia 2017 r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kursów w Politechnice Rzeszowskiej dla studentów z programu Erasmus+ na lata 2019/202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Porozumienie pomiędzy University of Ljubljana w Słowenii a Politechniką Rzeszowską zawarte w ramach programu ERASMUS+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/>
      </w:pPr>
      <w:r>
        <w:rPr>
          <w:rFonts w:cs="Times New Roman" w:ascii="Times New Roman" w:hAnsi="Times New Roman"/>
          <w:spacing w:val="1"/>
        </w:rPr>
        <w:t>Decyzja J.M. Rektora na pismo RE410/6/2019 w sprawie ustalenia liczby godzin do rozliczania zajęć prowadzonych w języku obcym według indywidualnych planów i programów kształcenia, w tym dla cudzoziemców studiujących w ramach programu Erasmus+ lub w trybie indywidualnym oraz z tytułu opieki nad studentem studiującym w ramach programu Erasmus+.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6"/>
        <w:gridCol w:w="4230"/>
      </w:tblGrid>
      <w:tr>
        <w:trPr>
          <w:trHeight w:val="57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akademicki 2019/2020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Wydział prowadzący zajęcia; stopień studiów; semestr; liczba godzin; punkty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rogrammable logic devi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ecurity of teleinformatic system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5L+15P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vervoltage protection of electrical and electronic equip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10C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Microcontrolers and programmable uni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0P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Information Socie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0C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Project management with MS Proje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P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Advanced CAD Techniqu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2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oad light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EiI; I st.; Sem. Z; 15W+15P+</w:t>
            </w:r>
            <w:r>
              <w:rPr>
                <w:b/>
                <w:sz w:val="20"/>
                <w:lang w:eastAsia="pl-PL"/>
              </w:rPr>
              <w:t>7K</w:t>
            </w:r>
            <w:r>
              <w:rPr>
                <w:sz w:val="20"/>
                <w:lang w:eastAsia="pl-PL"/>
              </w:rPr>
              <w:t>; 3 ECTS</w:t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Łącznie w/w student będzie mógł zdobyć 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>punktów 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iekunem ww. studenta będzie dr inż. Sławomir Samol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I, Katedra Informatyki i Automatyki (</w:t>
      </w:r>
      <w:hyperlink r:id="rId2">
        <w:r>
          <w:rPr>
            <w:rStyle w:val="InternetLink"/>
            <w:rFonts w:cs="Times New Roman" w:ascii="Times New Roman" w:hAnsi="Times New Roman"/>
          </w:rPr>
          <w:t>ssamolej@prz.edu.pl</w:t>
        </w:r>
      </w:hyperlink>
      <w:r>
        <w:rPr>
          <w:rFonts w:cs="Times New Roman" w:ascii="Times New Roman" w:hAnsi="Times New Roman"/>
        </w:rPr>
        <w:t>, tel.+ 48 17 7432055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 w:ascii="Times New Roman" w:hAnsi="Times New Roman"/>
          <w:color w:val="000000"/>
          <w:spacing w:val="-3"/>
        </w:rPr>
        <w:t>Rzeszów, ………………………..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58" w:after="0"/>
      <w:ind w:left="62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9" w:hanging="0"/>
      <w:outlineLvl w:val="1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9" w:hanging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molej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5:00Z</dcterms:created>
  <dc:creator>KEiUE</dc:creator>
  <dc:description/>
  <cp:keywords/>
  <dc:language>en-US</dc:language>
  <cp:lastModifiedBy>ssamolej</cp:lastModifiedBy>
  <cp:lastPrinted>2018-03-15T09:27:00Z</cp:lastPrinted>
  <dcterms:modified xsi:type="dcterms:W3CDTF">2019-12-12T13:00:00Z</dcterms:modified>
  <cp:revision>11</cp:revision>
  <dc:subject/>
  <dc:title>Indywidualny program nauczania dla studentów z Turcji:</dc:title>
</cp:coreProperties>
</file>