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181222882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onics and Telecommunic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Ovie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Juan Carlos Viera Pe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4 985182424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……………………..</w:t>
              <w:tab/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viera@uniovi.es</w:t>
              </w:r>
            </w:hyperlink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ó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pez-Ferrer Fern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á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dez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Alicia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6/08/1999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 drive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Machines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ailure rate of drive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ided Design of electrical installation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er electron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ity network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ransmission of electrical energ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luid Mechan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Renewable energy 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era@uniovi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08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0:50:00Z</dcterms:modified>
  <cp:revision>18</cp:revision>
  <dc:subject/>
  <dc:title> </dc:title>
</cp:coreProperties>
</file>