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 w:dxaOrig="688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8pt" filled="f" o:ole="">
            <v:imagedata r:id="rId3" o:title=""/>
          </v:shape>
          <o:OLEObject Type="Embed" ProgID="" ShapeID="ole_rId2" DrawAspect="Content" ObjectID="_648149183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ECTS – European Credit Transfer Syste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TRANSCRIPT OF RECORDS</w:t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ACADEMIC YEAR </w:t>
      </w:r>
      <w:r>
        <w:rPr>
          <w:rFonts w:cs="Arial Narrow" w:ascii="Arial Narrow" w:hAnsi="Arial Narrow"/>
          <w:b/>
          <w:bCs/>
          <w:sz w:val="22"/>
          <w:lang w:val="en-US"/>
        </w:rPr>
        <w:t>2019/2020</w:t>
      </w:r>
      <w:r>
        <w:rPr>
          <w:rFonts w:cs="Arial Narrow" w:ascii="Arial Narrow" w:hAnsi="Arial Narrow"/>
          <w:bCs/>
          <w:sz w:val="22"/>
          <w:lang w:val="en-US"/>
        </w:rPr>
        <w:t xml:space="preserve"> FIELD OF STUDY: </w:t>
      </w:r>
      <w:r>
        <w:rPr>
          <w:rFonts w:cs="Arial Narrow" w:ascii="Arial Narrow" w:hAnsi="Arial Narrow"/>
          <w:b/>
          <w:bCs/>
          <w:sz w:val="22"/>
          <w:lang w:val="en-US"/>
        </w:rPr>
        <w:t>Electrical Engineer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276"/>
        <w:gridCol w:w="1275"/>
        <w:gridCol w:w="1701"/>
        <w:gridCol w:w="3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send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iversity of Ljublj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Katarina Erjave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l: +386 1 4768 209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>Fax: …………………………</w:t>
              <w:tab/>
              <w:t>E-mail: katarina.erjavec@fe.uni-lj.si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urname of the student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Ivanc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ab/>
              <w:t xml:space="preserve">First name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Domen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ate of birth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06/1996</w:t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ab/>
              <w:t xml:space="preserve">Nationality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loveni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eriod of study: from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10/2019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 until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1/02/2020  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receiv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Rzeszow University of Technology PL RZESZOWO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stańców Warszawy 12, 35-959 Rzeszów, Po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aculty/Department of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and Computer Engine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Dept.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ławomir Samol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743205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 xml:space="preserve">Fax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85429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>E-mail: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samolej@prz.edu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se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of the Cours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ration of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ocal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Cred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rogrammable logic device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Security of teleinformatic system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Overvoltage protection of electrical and electronic equipmen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Microcontrolers and programmable unit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Information Societ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roject management with MS Projec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dvanced CAD Technique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Road ligh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CEIVING INSTITU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epartmental Coordinator’s signature</w:t>
        <w:tab/>
        <w:t xml:space="preserve">                            Institutional Coordinator’s signatur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..............................................................</w:t>
        <w:tab/>
        <w:t xml:space="preserve">                            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ate: .....................................................</w:t>
        <w:tab/>
        <w:t xml:space="preserve">                            Date: 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-US"/>
        </w:rPr>
        <w:br/>
        <w:br/>
        <w:br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Stamp of the institu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Description of the grading system: Local grade - ECTS Grade:  5.0 – A,  4.5 – B, 4 – C, 3.5 – D, 3 – E, 2.5 – FX, 2 - F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20"/>
          <w:lang w:val="en-US"/>
        </w:rPr>
      </w:pPr>
      <w:r>
        <w:rPr>
          <w:rFonts w:eastAsia="Arial Narrow" w:cs="Arial Narrow" w:ascii="Arial Narrow" w:hAnsi="Arial Narrow"/>
          <w:sz w:val="18"/>
          <w:szCs w:val="20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p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7" w:hanging="0"/>
      <w:outlineLvl w:val="0"/>
    </w:pPr>
    <w:rPr>
      <w:rFonts w:ascii="Unicornpl;Trebuchet MS" w:hAnsi="Unicornpl;Trebuchet MS" w:cs="Unicornpl;Trebuchet MS"/>
      <w:sz w:val="36"/>
      <w:szCs w:val="20"/>
      <w:lang w:val="ca-E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32:00Z</dcterms:created>
  <dc:creator>Politechnika</dc:creator>
  <dc:description/>
  <cp:keywords/>
  <dc:language>en-US</dc:language>
  <cp:lastModifiedBy>Slawomir Samolej</cp:lastModifiedBy>
  <cp:lastPrinted>2012-05-08T14:13:00Z</cp:lastPrinted>
  <dcterms:modified xsi:type="dcterms:W3CDTF">2020-02-15T21:34:00Z</dcterms:modified>
  <cp:revision>11</cp:revision>
  <dc:subject/>
  <dc:title> </dc:title>
</cp:coreProperties>
</file>