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sta identyfikatorów i haseł dostęp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stron z ocenami z zalicze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ważna jest wielkość lite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67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2"/>
        <w:gridCol w:w="2262"/>
        <w:gridCol w:w="2262"/>
      </w:tblGrid>
      <w:tr>
        <w:trPr/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Użytkownik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sło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ED, C04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ED_C04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nf_c04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ED, C05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ED_C05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nf_c05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ED, C06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ED_C06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nf_c06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IFD, L01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IFD_L01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raf_l01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IFD, L02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IFD_L02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raf_l02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IFD, L03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IFD_L03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raf_l03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IFD, L04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IFD_L04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raf_l04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IFD, L05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IFD_L05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raf_l05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IFD, L06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IFD_L06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raf_l06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IFD, L07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IFD_L07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raf_l07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IFD, L08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IFD_L08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raf_l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sta identyfikatorów i haseł dostęp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stron z ocenami z zalicze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ważna jest wielkość lite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67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2"/>
        <w:gridCol w:w="2262"/>
        <w:gridCol w:w="2262"/>
      </w:tblGrid>
      <w:tr>
        <w:trPr/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Użytkownik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sło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ED, C04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ED_C04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nf_c04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ED, C05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ED_C05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nf_c05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ED, C06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ED_C06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nf_c06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FD, L01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IFD_L01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raf_l01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IFD, L02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IFD_L02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raf_l02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IFD, L03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IFD_L03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raf_l03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IFD, L04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IFD_L04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raf_l04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IFD, L05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IFD_L05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raf_l05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IFD, L06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IFD_L06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raf_l06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IFD, L07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IFD_L07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raf_l07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IFD, L08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IFD_L08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raf_l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0:28:00Z</dcterms:created>
  <dc:creator>Sławomir Samolej</dc:creator>
  <dc:description/>
  <dc:language>en-US</dc:language>
  <cp:lastModifiedBy>Sławomir Samolej</cp:lastModifiedBy>
  <dcterms:modified xsi:type="dcterms:W3CDTF">2004-04-30T10:34:00Z</dcterms:modified>
  <cp:revision>2</cp:revision>
  <dc:subject/>
  <dc:title>Lista identyfikatorów i haseł dostępu</dc:title>
</cp:coreProperties>
</file>