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Sławomir Samolej napisał(a):</w:t>
        <w:br/>
        <w:br/>
        <w:t>Jest juz zrobione.</w:t>
        <w:br/>
        <w:t>Chroniony katalog to: ssamolej/www/katalog_zabezpieczony</w:t>
        <w:br/>
        <w:t>w nim jest zbior .access o zawartosci:</w:t>
        <w:br/>
        <w:t>AuthType basic</w:t>
        <w:br/>
        <w:t>AuthName "Tylko dla zainteresowanych"</w:t>
        <w:br/>
        <w:t>AuthUserFile /home/users/ssamolej/pass/pass</w:t>
        <w:br/>
        <w:br/>
        <w:t>&lt;Limit GET&gt;</w:t>
        <w:br/>
        <w:t>require valid-user</w:t>
        <w:br/>
        <w:t>&lt;/Limit&gt;</w:t>
        <w:br/>
        <w:br/>
        <w:t>Mozna edytowac 2 i 3 linijke.</w:t>
        <w:br/>
        <w:t>Druga to text ktory ukaze sie w okienku logowania a 3 wskazuje gdzie znajduje</w:t>
        <w:br/>
        <w:t>sie</w:t>
        <w:br/>
        <w:t>zbior z haslami i uzytkownikami (tu jest to zbior ssamolej/pass/pass).</w:t>
        <w:br/>
        <w:t>Nie powinno sie go umieszczac tam gdzie sa strony ze wzgledu na bezpieczenstwo).</w:t>
        <w:br/>
        <w:t>Dodac kogos mozna poleceniem :</w:t>
        <w:br/>
        <w:br/>
        <w:t>htpasswd -m /home/users/ssamolej/pass/pass nowy_user</w:t>
        <w:br/>
        <w:t>gdzie nowy_user to nazwa dodawanego uzytkownika. Potem trzeba 2 razy podac</w:t>
        <w:br/>
        <w:t>haslo.</w:t>
        <w:br/>
        <w:br/>
        <w:t>opcja -m to hasla kodowane MD5 -d to CRYPT -s to SHA -p to bez kodowania.</w:t>
        <w:br/>
        <w:t>Polecam -m jak w przykladzie.</w:t>
        <w:br/>
        <w:t>Zeby kogos usunac trzeba otworzyc wspomniany plik pass edytorem i po prostu</w:t>
        <w:br/>
        <w:t>usunac linie z niechcianym uzytkownikiem.</w:t>
        <w:br/>
        <w:br/>
        <w:t>To wszystko</w:t>
        <w:br/>
        <w:br/>
        <w:t xml:space="preserve">-- </w:t>
        <w:br/>
        <w:t>Pozdrawiam</w:t>
        <w:br/>
        <w:t>Tadeusz Gozdek (Taddy) Network manager [TG2442-RIPE]</w:t>
        <w:br/>
        <w:t>Mobile: +48 609 70 20 77 Gadu-gadu: 2919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Jeszcze jedno tam dla przykladu dodany jest jeden uzytkownik</w:t>
        <w:br/>
        <w:t>nowy_user z haslem 123 - nalezy go usunac.</w:t>
        <w:br/>
        <w:t>On jest tylko do testu ze to dziala.</w:t>
        <w:br/>
        <w:t xml:space="preserve">-- </w:t>
        <w:br/>
        <w:t>Pozdrawiam</w:t>
        <w:br/>
        <w:t>Tadeusz Gozdek (Taddy) Network manager [TG2442-RIPE]</w:t>
        <w:br/>
        <w:t>Mobile: +48 609 70 20 77 Gadu-gadu: 291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statnia sprawa oczywiscie nazwe tego chronionego katalogu mozna</w:t>
        <w:br/>
        <w:t>zmienic na inna itd. Wazne jest zeby w tym katalogu co ma byc chroniony byl</w:t>
        <w:br/>
        <w:t>plik .access (moze ich byc kilka i moga one wskazywac na rozne pliki z haslami.</w:t>
        <w:br/>
        <w:br/>
        <w:t>Ewentulanie opcja -c polecenia htpasswd tworzy nowy plik hasel (opcje nalezy</w:t>
        <w:br/>
        <w:t>wtedy dodac do wczesniejeszego przykladu obok -m. Jezeli plik o wybranej nazwie</w:t>
        <w:br/>
        <w:t>juz istnieje</w:t>
        <w:br/>
        <w:t>zostanie wyczyszczony.</w:t>
        <w:br/>
        <w:br/>
        <w:t>W razie watpliwosci pisz.</w:t>
        <w:br/>
        <w:t xml:space="preserve">-- </w:t>
        <w:br/>
        <w:t>Pozdrawiam</w:t>
        <w:br/>
        <w:t>Tadeusz Gozdek (Taddy) Network manager [TG2442-RIPE]</w:t>
        <w:br/>
        <w:t>Mobile: +48 609 70 20 77 Gadu-gadu: 2919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43:00Z</dcterms:created>
  <dc:creator>KIA</dc:creator>
  <dc:description/>
  <dc:language>en-US</dc:language>
  <cp:lastModifiedBy>KIA</cp:lastModifiedBy>
  <dcterms:modified xsi:type="dcterms:W3CDTF">2001-12-27T11:46:00Z</dcterms:modified>
  <cp:revision>2</cp:revision>
  <dc:subject/>
  <dc:title/>
</cp:coreProperties>
</file>