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ЯСНЫ</w:t>
            </w:r>
            <w:r>
              <w:rPr>
                <w:b/>
                <w:caps/>
                <w:sz w:val="36"/>
                <w:szCs w:val="36"/>
              </w:rPr>
              <w:t>й</w:t>
            </w:r>
            <w:r>
              <w:rPr>
                <w:b/>
                <w:sz w:val="36"/>
                <w:szCs w:val="36"/>
              </w:rPr>
              <w:t xml:space="preserve"> СОК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Courier!important;Times New Roman" w:hAnsi="Courier!important;Times New Roman" w:eastAsia="Times New Roman" w:cs="Courier New"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Courier New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  <w:t xml:space="preserve">(Н. Девлет-Кильдеев / П. Жагун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Courier!important;Times New Roman" w:hAnsi="Courier!important;Times New Roman" w:eastAsia="Times New Roman" w:cs="Courier New"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Courier New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  <w:t>исп. Н. Расторгуев, Н. Фоменко и С. Маза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Courier!important;Times New Roman" w:hAnsi="Courier!important;Times New Roman" w:eastAsia="Times New Roman" w:cs="Courier New"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Courier New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Courier!important;Times New Roman" w:hAnsi="Courier!important;Times New Roman" w:eastAsia="Times New Roman" w:cs="Courier New"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Courier New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  <w:t xml:space="preserve">Вступление: </w:t>
            </w:r>
            <w:r>
              <w:rPr>
                <w:rFonts w:eastAsia="Times New Roman" w:cs="Courier New" w:ascii="Courier!important;Times New Roman" w:hAnsi="Courier!important;Times New Roman"/>
                <w:bCs/>
                <w:color w:val="000000"/>
                <w:sz w:val="20"/>
                <w:szCs w:val="20"/>
                <w:lang w:val="ru-RU" w:eastAsia="pl-PL"/>
              </w:rPr>
              <w:t>D</w:t>
            </w:r>
            <w:r>
              <w:rPr>
                <w:rFonts w:eastAsia="Times New Roman" w:cs="Courier New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  <w:t xml:space="preserve"> | </w:t>
            </w:r>
            <w:r>
              <w:rPr>
                <w:rFonts w:eastAsia="Times New Roman" w:cs="Courier New" w:ascii="Courier!important;Times New Roman" w:hAnsi="Courier!important;Times New Roman"/>
                <w:bCs/>
                <w:color w:val="000000"/>
                <w:sz w:val="20"/>
                <w:szCs w:val="20"/>
                <w:lang w:val="ru-RU" w:eastAsia="pl-PL"/>
              </w:rPr>
              <w:t>G</w:t>
            </w:r>
            <w:r>
              <w:rPr>
                <w:rFonts w:eastAsia="Times New Roman" w:cs="Courier New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  <w:t xml:space="preserve"> </w:t>
            </w:r>
            <w:r>
              <w:rPr>
                <w:rFonts w:eastAsia="Times New Roman" w:cs="Courier New" w:ascii="Courier!important;Times New Roman" w:hAnsi="Courier!important;Times New Roman"/>
                <w:bCs/>
                <w:color w:val="000000"/>
                <w:sz w:val="20"/>
                <w:szCs w:val="20"/>
                <w:lang w:val="ru-RU" w:eastAsia="pl-PL"/>
              </w:rPr>
              <w:t>C</w:t>
            </w:r>
            <w:r>
              <w:rPr>
                <w:rFonts w:eastAsia="Times New Roman" w:cs="Courier New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  <w:t xml:space="preserve"> | </w:t>
            </w:r>
            <w:r>
              <w:rPr>
                <w:rFonts w:eastAsia="Times New Roman" w:cs="Courier New" w:ascii="Courier!important;Times New Roman" w:hAnsi="Courier!important;Times New Roman"/>
                <w:bCs/>
                <w:color w:val="000000"/>
                <w:sz w:val="20"/>
                <w:szCs w:val="20"/>
                <w:lang w:val="ru-RU" w:eastAsia="pl-PL"/>
              </w:rPr>
              <w:t>Em</w:t>
            </w:r>
            <w:r>
              <w:rPr>
                <w:rFonts w:eastAsia="Times New Roman" w:cs="Courier New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  <w:t xml:space="preserve"> </w:t>
            </w:r>
            <w:r>
              <w:rPr>
                <w:rFonts w:eastAsia="Times New Roman" w:cs="Courier New" w:ascii="Courier!important;Times New Roman" w:hAnsi="Courier!important;Times New Roman"/>
                <w:bCs/>
                <w:color w:val="000000"/>
                <w:sz w:val="20"/>
                <w:szCs w:val="20"/>
                <w:lang w:val="ru-RU" w:eastAsia="pl-PL"/>
              </w:rPr>
              <w:t>H7</w:t>
            </w:r>
            <w:r>
              <w:rPr>
                <w:rFonts w:eastAsia="Times New Roman" w:cs="Courier New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  <w:t xml:space="preserve"> | </w:t>
            </w:r>
            <w:r>
              <w:rPr>
                <w:rFonts w:eastAsia="Times New Roman" w:cs="Courier New" w:ascii="Courier!important;Times New Roman" w:hAnsi="Courier!important;Times New Roman"/>
                <w:bCs/>
                <w:color w:val="000000"/>
                <w:sz w:val="20"/>
                <w:szCs w:val="20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eastAsia="Times New Roman" w:cs="Courier New"/>
              </w:rPr>
            </w:pPr>
            <w:r>
              <w:rPr>
                <w:rFonts w:eastAsia="Courier!important;Times New Roman" w:cs="Courier!important;Times New Roman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Ясный сокол   на сне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Одинокий как и 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Перед вами я в дол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Мои верные друз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Перед вами я в дол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Мои верные друз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A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Чистый спирт на всех разл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Пить из кружки у кост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Делу своему служ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Путь - мой брат, судьба - се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Делу своему служ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Путь - мой брат, судьба - сестра    а-а-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Courier!important;Times New Roman" w:hAnsi="Courier!important;Times New Roman" w:eastAsia="Times New Roman" w:cs="Courier New"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Courier New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sz w:val="32"/>
                <w:szCs w:val="32"/>
                <w:lang w:val="ru-RU"/>
              </w:rPr>
            </w:pPr>
            <w:r>
              <w:rPr>
                <w:rFonts w:eastAsia="Courier!important;Times New Roman" w:cs="Courier!important;Times New Roman" w:ascii="Courier!important;Times New Roman" w:hAnsi="Courier!important;Times New Roman"/>
                <w:color w:val="000000"/>
                <w:sz w:val="20"/>
                <w:szCs w:val="20"/>
                <w:lang w:val="ru-RU" w:eastAsia="pl-P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Там за снежной пеле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Будет ждать меня ж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В темном небе над сос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Одинокая лу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Гроздья алые ряб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Заметает белый сне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A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/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F#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Ты одна и я оди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Без тебя мне жизни 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A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Ты одна и я оди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Без тебя мне жизни 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Ясный сокол в небес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A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Вдоль обрыва волчий сле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Нет дороги мне наз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Только снег да лунный с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Нет дороги мне наз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Только снег да лунный с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H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pl-PL"/>
              </w:rPr>
              <w:t>E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 xml:space="preserve">   \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pl-PL"/>
              </w:rPr>
              <w:t>Ясный сокол  в небесах   /  2 раз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!import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!important;Times New Roman" w:hAnsi="Courier!important;Times New Roman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!important;Times New Roman" w:hAnsi="Courier!important;Times New Roman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39:00Z</dcterms:created>
  <dc:creator>kswider</dc:creator>
  <dc:description/>
  <dc:language>en-US</dc:language>
  <cp:lastModifiedBy>kswider</cp:lastModifiedBy>
  <cp:lastPrinted>2014-09-28T14:14:00Z</cp:lastPrinted>
  <dcterms:modified xsi:type="dcterms:W3CDTF">2014-09-28T12:39:00Z</dcterms:modified>
  <cp:revision>2</cp:revision>
  <dc:subject/>
  <dc:title/>
</cp:coreProperties>
</file>